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6.05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37 Градостроительного кодекса Российской Федерации, пункта 20 части 1 статьи 14 Федерального закона от 06.10.2003               № 131-ФЗ «Об общих принципах организации местного самоуправления в Российской Федерации», приказа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ланцевского городского поселения Сланцевского муниципального района Ленинградской области, утвержденными решением совета депутатов Сланцевского городского поселения от 26.06.2012 № 353-гсд (с последующими изменениями), администрация Сланцевского муниципального района                   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113005:50, площадью 480 кв.м, расположенного по адресу: Ленинградская область, Сланцевский муниципальный район, Сланцевское городское поселение, деревня Большие Поля, восточнее д. 80а, в территориальной зоне Ж-3 — зоне застройки индивидуальными жилыми домами,  с вида «под сенокошение» на вид «индивидуальные жилые дома с приусадебными земельными участками (под жилую застройку - индивидуальную)», что соответствует виду разрешенного использования по утвержденному классификатору - «для индивидуального жилищного строительства» (код 2.1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9:51Z</dcterms:created>
  <dc:creator/>
  <dc:description/>
  <dc:language>en-US</dc:language>
  <cp:lastModifiedBy/>
  <cp:lastPrinted>2016-05-26T11:11:00Z</cp:lastPrinted>
  <cp:revision>1</cp:revision>
  <dc:subject/>
  <dc:title>шаблон постновления</dc:title>
</cp:coreProperties>
</file>