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1.05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6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лана противодействия и профилактики коррупции в администрации Сланцевского муниципального района на 2016 – 2017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. 10 Указа Президента Российской Федерации                        от 01.04.2016 № 147 «О национальном плане противодействия коррупции на 2016-2017 годы», в целях координации деятельности органов местного самоуправления Сланцевского муниципального района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прилагаемый План противодействия и профилактики коррупции в администрации Сланцевского муниципального района на 2016 – 2017 годы 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Порина П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1.05.2016 № 766-п</w:t>
      </w:r>
    </w:p>
    <w:p>
      <w:pPr>
        <w:pStyle w:val="Normal"/>
        <w:ind w:left="4536" w:right="0" w:hanging="0"/>
        <w:jc w:val="both"/>
        <w:rPr>
          <w:color w:val="FFFFFF"/>
          <w:szCs w:val="28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отиводействия и профилактики коррупции в администрации</w:t>
      </w:r>
    </w:p>
    <w:p>
      <w:pPr>
        <w:pStyle w:val="Normal"/>
        <w:jc w:val="center"/>
        <w:rPr>
          <w:color w:val="000000"/>
        </w:rPr>
      </w:pPr>
      <w:r>
        <w:rPr>
          <w:b w:val="false"/>
          <w:bCs w:val="false"/>
          <w:color w:val="000000"/>
        </w:rPr>
        <w:t>Сланцевского муниципального района на 2016 – 2017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13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"/>
        <w:gridCol w:w="1"/>
        <w:gridCol w:w="4505"/>
        <w:gridCol w:w="1612"/>
        <w:gridCol w:w="13"/>
        <w:gridCol w:w="12"/>
        <w:gridCol w:w="2596"/>
        <w:gridCol w:w="37"/>
        <w:gridCol w:w="30"/>
      </w:tblGrid>
      <w:tr>
        <w:trPr/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/п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тветственные исполнители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 Правовое обеспечение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4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е подразделений администрации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отдел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-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Г.В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4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униципальных правовых актов с учетом изменений в законодательстве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е подразделений администрации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отде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-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Г.В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</w:t>
            </w:r>
          </w:p>
        </w:tc>
        <w:tc>
          <w:tcPr>
            <w:tcW w:w="4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нормативной правовой базы по вопросам прохождения  муниципальной службы, с учетом изменений в законодательств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ст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взаимодействию с ОМС, общим и организационным вопросам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дошова С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структурных подразделений администрации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Совершенствование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1. Противодействие коррупции при размещен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заказов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1. </w:t>
            </w:r>
          </w:p>
        </w:tc>
        <w:tc>
          <w:tcPr>
            <w:tcW w:w="4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контроля над выполнением требований, установленных Федеральным законом </w:t>
            </w:r>
            <w:r>
              <w:rPr>
                <w:sz w:val="22"/>
                <w:szCs w:val="22"/>
              </w:rPr>
              <w:t>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униципального заказа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-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О.С.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2. </w:t>
            </w:r>
          </w:p>
        </w:tc>
        <w:tc>
          <w:tcPr>
            <w:tcW w:w="4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информационно- разъяснительной работы о требованиях Федерального закона </w:t>
            </w:r>
            <w:r>
              <w:rPr>
                <w:sz w:val="22"/>
                <w:szCs w:val="22"/>
              </w:rPr>
              <w:t>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униципального заказа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-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О.С.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 Совершенствование организации дея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анцевского муниципального района 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ьзован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3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1. </w:t>
            </w:r>
          </w:p>
        </w:tc>
        <w:tc>
          <w:tcPr>
            <w:tcW w:w="4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Сланцевского муниципального  района информации о проводимых торгах и их итогах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и земельными ресурсам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- Леошкевич В.Е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3. Совершенствование механизмов бюджет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заимоотношений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1. </w:t>
            </w:r>
          </w:p>
        </w:tc>
        <w:tc>
          <w:tcPr>
            <w:tcW w:w="4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над расходованием бюджетных средств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-  Павлова Ю.В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. Экспертиза проектов муниципальных правовых акт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 целью выявления</w:t>
            </w:r>
          </w:p>
          <w:p>
            <w:pPr>
              <w:pStyle w:val="Normal"/>
              <w:ind w:left="709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них положений, способствующ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явлению коррупции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1. </w:t>
            </w:r>
          </w:p>
        </w:tc>
        <w:tc>
          <w:tcPr>
            <w:tcW w:w="4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требований законодательства по антикоррупционной экспертизе проектов муниципальных правовых актов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-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Г.В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1.1. </w:t>
            </w:r>
          </w:p>
        </w:tc>
        <w:tc>
          <w:tcPr>
            <w:tcW w:w="4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ов муниципальных правовых актов в целях противодействия и профилактики коррупции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чальник отдела -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Г.В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2.</w:t>
            </w:r>
          </w:p>
        </w:tc>
        <w:tc>
          <w:tcPr>
            <w:tcW w:w="4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администрациям сельских поселений по проведению антикоррупционной экспертизы проектов муниципальных правовых актов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-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Г.В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5. Регламентация деятельности администрации Сланцевского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1. </w:t>
            </w:r>
          </w:p>
        </w:tc>
        <w:tc>
          <w:tcPr>
            <w:tcW w:w="4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сти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и земельными ресурсам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— Леошкевич В.Е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2.</w:t>
            </w:r>
          </w:p>
        </w:tc>
        <w:tc>
          <w:tcPr>
            <w:tcW w:w="4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земельных участках, находящихся в муниципальной собственности и предназначенных для сдачи в аренду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сти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управлению муниципальным имуществом и земельными ресурсами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— Леошкевич В.Е.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3. </w:t>
            </w:r>
          </w:p>
        </w:tc>
        <w:tc>
          <w:tcPr>
            <w:tcW w:w="4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требованиями  законодательства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е подразделения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экономического развития и инвестиционной политик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комитета —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4.</w:t>
            </w:r>
          </w:p>
        </w:tc>
        <w:tc>
          <w:tcPr>
            <w:tcW w:w="4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оступивших обращений граждан о фактах коррупционных правонарушений муниципальными служащим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годие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 безопасност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ин С.М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613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5.</w:t>
            </w:r>
          </w:p>
        </w:tc>
        <w:tc>
          <w:tcPr>
            <w:tcW w:w="4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оступивших на «Телефон доверия по проблеме коррупции» и блог главы администрации обращений граждан о фактах коррупционных правонарушений муниципальными служащим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безопасност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Шеин С.М.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председателя комитета —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 В.М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6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редств массовой информации в части освещения реализации антикоррупционных мер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безопасност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-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ин С.М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7.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раздела «Анитикоррупционная политика» на сайте администрации СМР  качественного информационного исполнения и регулярного обнов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еделить служащего, на которого будут возложены обязанности по наполнению и регулярному обновлению страницы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2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безопасност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комитета -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ин С.М.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8.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работы комиссии по соблюдению требований к служебному поведению муниципальных служащих и урегулированию конфликта интересов  в администрации Сланцевского муниципального района Ленинградской области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6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взаимодействию с ОМС, общим и организационным вопросам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ова С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9.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и подготовке проектов нормативных правовых актов о противодействии коррупции необходимо осуществлять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мониторинг реализации служащими коррупционноемких функций муниципального органа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контроль соблюдения служащими требований антикоррупционных стандартов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бор и анализ информации о состоянии и тенденциях коррупционных и иных правонарушений среди служащих, анализ эффективности мер по профилактике коррупции, принимаемых руководителями структурных подразделений муниципального орга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анализ информации, поступившей из правоохранительных органов, организаций и граждан, в которой могут содержаться сведения о нарушении служащими требований к служебному поведению или о наличии у них личной заинтересованности, которая приводит или может привести к конфликту интересов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-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Г.В.</w:t>
            </w:r>
          </w:p>
        </w:tc>
      </w:tr>
      <w:tr>
        <w:trPr/>
        <w:tc>
          <w:tcPr>
            <w:tcW w:w="96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709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6. Антикоррупционные механизмы в кадровой политик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анцевского муниципального  района</w:t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1. 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ок достоверности сведений о доходах, имуществе и обязательствах имущественного характера, предоставляемых гражданами при поступлении на муниципальную службу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сти</w:t>
            </w:r>
          </w:p>
        </w:tc>
        <w:tc>
          <w:tcPr>
            <w:tcW w:w="2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взаимодействию с ОМС, общим и организационным вопросам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ова С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2. 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ок достоверности сведений о доходах, расходах,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сти</w:t>
            </w:r>
          </w:p>
        </w:tc>
        <w:tc>
          <w:tcPr>
            <w:tcW w:w="2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взаимодействию с ОМС, общим и организационным вопросам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ова С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3.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зерва кадров муниципальных служащих и организация его обучения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взаимодействию с ОМС, общим и организационным вопросам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ова С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709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Взаимодействие с общественностью в ходе реализации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й по противодействию коррупции</w:t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76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ава граждан на получение достоверной информации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 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1. 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официальном сайте Сланцевского муниципального района информации в соответствии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безопасност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комитета -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ин С.М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2. 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овление разделов официального сайта Сланцевского муниципального района 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безопасност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комитета -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ин С.М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тчета о работе по противодействию и профилактике коррупции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2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безопасност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комитета -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ин С.М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4:42Z</dcterms:created>
  <dc:creator/>
  <dc:description/>
  <dc:language>en-US</dc:language>
  <cp:lastModifiedBy/>
  <cp:lastPrinted>2016-05-31T09:06:00Z</cp:lastPrinted>
  <cp:revision>1</cp:revision>
  <dc:subject/>
  <dc:title>шаблон постновления</dc:title>
</cp:coreProperties>
</file>