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01.06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773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рисвоении и аннулировании адресов объектам адресаци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пункта 21 части 1 статьи 14 Федерального закона                            от 06.10.2003 № 131-ФЗ «Об общих принципах организации местного самоуправления в Российской Федерации»,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областного закона                       от 15.06.2010 № 32-оз «Об административно-территориальном делении Ленинградской области  и порядке его изменения» и заявления Алексеевой Надежды Николаевны от 16.05.2016 № 690/01-27/16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Присвоить адрес объекту адресации - земельному участку с кадастровым номером 47:28:0304001:178, площадью 623 кв.м (свидетельство о государственной регистрации права от 10.09.2015 серия 47-АВ № 463448) — Российская Федерация, Ленинградская область, Сланцевский муниципальный район, Сланцевское городское поселение, город Сланцы, улица ДОК, СНТ «СУ-322», 14.</w:t>
      </w:r>
    </w:p>
    <w:p>
      <w:pPr>
        <w:pStyle w:val="TextBody"/>
        <w:rPr/>
      </w:pPr>
      <w:r>
        <w:rPr/>
        <w:t>Аннулировать ранее присвоенный адрес земельного участка с кадастровым номером 47:28:0304001:178 — Ленинградская область, Сланцевский район,             ул. ДОК, СНТ «СУ-322», участок 14 в связи с присвоением нового адреса.</w:t>
      </w:r>
    </w:p>
    <w:p>
      <w:pPr>
        <w:pStyle w:val="TextBody"/>
        <w:rPr/>
      </w:pPr>
      <w:r>
        <w:rPr/>
        <w:t>2. Присвоить адрес объекту адресации — жилому дому, расположенному на земельном участке с кадастровым номером 47:28:0304001:178, с условным номером 47-47/026-47/026/004/2015-2485, площадью 25 кв.м (свидетельство                о государственной регистрации права от 30.09.2015 серия 47-АВ № 465102) — Российская Федерация, Ленинградская область, Сланцевский муниципальный район, Сланцевское городское поселение, город Сланцы, улица ДОК, СНТ       «СУ-322», дом 14.</w:t>
      </w:r>
    </w:p>
    <w:p>
      <w:pPr>
        <w:pStyle w:val="TextBody"/>
        <w:rPr>
          <w:sz w:val="24"/>
          <w:szCs w:val="24"/>
        </w:rPr>
      </w:pPr>
      <w:r>
        <w:rPr/>
        <w:t xml:space="preserve">Аннулировать ранее присвоенный адрес жилого дома, расположенного на земельном участке с кадастровым номером 47:28:0304001:178, с условным номером 47-47/026-47/026/004/2015-2485 — Ленинградская область,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TextBody"/>
        <w:widowControl w:val="false"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5"/>
        <w:jc w:val="both"/>
        <w:rPr/>
      </w:pPr>
      <w:r>
        <w:rPr/>
        <w:t>Сланцевский район,  СНТ «СУ-322», ул. ДОК, уч. 14 в связи с присвоением нового адреса.</w:t>
      </w:r>
    </w:p>
    <w:p>
      <w:pPr>
        <w:pStyle w:val="TextBody"/>
        <w:rPr/>
      </w:pPr>
      <w:r>
        <w:rPr/>
        <w:t>3. Разместить настоящее постановление на официальном сайте  Сланцевского  муниципального района  в сети «Интернет».</w:t>
      </w:r>
    </w:p>
    <w:p>
      <w:pPr>
        <w:pStyle w:val="TextBody"/>
        <w:rPr/>
      </w:pPr>
      <w:r>
        <w:rPr/>
        <w:t>4. Контроль за исполнением постановления возложить на и.о. заместителя главы администрации Сланцевского муниципального района Лаврёнова А.В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1134" w:after="0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07:11Z</dcterms:created>
  <dc:creator/>
  <dc:description/>
  <dc:language>en-US</dc:language>
  <cp:lastModifiedBy/>
  <cp:lastPrinted>2016-06-01T10:09:00Z</cp:lastPrinted>
  <cp:revision>1</cp:revision>
  <dc:subject/>
  <dc:title>шаблон постновления</dc:title>
</cp:coreProperties>
</file>