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49:42, площадью 1250 кв.м, расположенного по адресу: Ленинградская область, Сланцевский муниципальный район, Сланцевское городское поселение, г. Сланцы, пер. Островского, д. 2, в территориальной зоне Ж-2 — зоне застройки среднеэтажными жилыми домами,  с вида «жилой дом» на вид «многоквартирные жилые дома до 4 этажей  (под жилую застройку – малоэтажную, среднеэтажную)», что соответствует виду разрешенного использования по утвержденному классификатору - «малоэтажная многоквартирная жилая застройка» (код 2.1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0:15Z</dcterms:created>
  <dc:creator/>
  <dc:description/>
  <dc:language>en-US</dc:language>
  <cp:lastModifiedBy/>
  <cp:lastPrinted>2016-06-01T10:11:00Z</cp:lastPrinted>
  <cp:revision>1</cp:revision>
  <dc:subject/>
  <dc:title>шаблон постновления</dc:title>
</cp:coreProperties>
</file>