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Гостиц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Гостицкое сельское поселение Сланцевского муниципального района Ленинградской области от 03.10.2012 № 195 (с изменениями - от 11.07.2014 № 310, от 12.12.2014 № 21, от 24.12.2015 № 90),                                                                   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вид разрешённого использования земельного участка с кадастровым номером 47:28:0117004:159, площадью 555 кв.м, расположенного по адресу: Ленинградская область, Сланцевский муниципальный район, Гостицкое сельское поселение, деревня Гостицы, 2-3-1, в территориальной зоне СХ-1 — зоне огородов, с вида «растениеводство (пашни, пастбища, луга, сенокосы, многолетние насаждения, теплицы, оранжереи, парники, сельскохозяйственные питомники)» на вид «огородничество», что соответствует виду разрешенного использования по утвержденному классификатору - «растениеводство» (код 1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2:22Z</dcterms:created>
  <dc:creator/>
  <dc:description/>
  <dc:language>en-US</dc:language>
  <cp:lastModifiedBy/>
  <cp:lastPrinted>2016-06-01T10:04:00Z</cp:lastPrinted>
  <cp:revision>1</cp:revision>
  <dc:subject/>
  <dc:title>шаблон постновления</dc:title>
</cp:coreProperties>
</file>