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2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8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, частей 3 и 4 статьи 14 Федерального закона               от 06.10.2003 № 131-ФЗ «Об общих принципах организации местного самоуправления в Российской Федерации», приказа Минэкономразвития РФ               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Загрив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Загривское сельское поселение  Сланцевского муниципального района Ленинградской области от 27.03.2013               № 240-сд (с последующими изменениями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101003:45, площадью 1900 кв.м, расположенного по адресу: Ленинградская область, Сланцевский муниципальный район, Загривское сельское поселение, деревня Отрадное, д. 79, в территориальной зоне Ж-2 — зоне застройки индивидуальными жилыми домами,  с вида «для садоводства» на вид «индивидуальные жилые дома с приусадебными земельными участками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2:31Z</dcterms:created>
  <dc:creator/>
  <dc:description/>
  <dc:language>en-US</dc:language>
  <cp:lastModifiedBy/>
  <cp:lastPrinted>2016-06-02T08:45:00Z</cp:lastPrinted>
  <dcterms:modified xsi:type="dcterms:W3CDTF">2016-06-02T05:45:48Z</dcterms:modified>
  <cp:revision>3</cp:revision>
  <dc:subject/>
  <dc:title>шаблон постновления</dc:title>
</cp:coreProperties>
</file>