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6.05.2016  № 736-п «О реорганизации МОУ «Новосельская основная общеобразовательная школа» в форме присоединения к нему МДОУ  «Сланцевский детский сад № 18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допущенной технической ошибкой в наименовании дошкольного учреждения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6.05.2016 № 736-п «О реорганизации МОУ «Новосельская основная  общеобразовательная школа» в форме присоединения  к нему МДОУ  «Сланцевский  детский сад № 18»  следующие изменения:</w:t>
      </w:r>
    </w:p>
    <w:p>
      <w:pPr>
        <w:pStyle w:val="TextBody"/>
        <w:rPr/>
      </w:pPr>
      <w:r>
        <w:rPr/>
        <w:t>Вместо слов «МДОУ «Сланцевский детский сад № 18» по всему тексту постановления  читать слова «МДОУ «Новосельский детский сад № 18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3:20Z</dcterms:created>
  <dc:creator/>
  <dc:description/>
  <dc:language>en-US</dc:language>
  <cp:lastModifiedBy/>
  <cp:lastPrinted>2016-06-06T14:40:00Z</cp:lastPrinted>
  <cp:revision>1</cp:revision>
  <dc:subject/>
  <dc:title>шаблон постновления</dc:title>
</cp:coreProperties>
</file>