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48"/>
        <w:gridCol w:w="2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6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7-п</w:t>
            </w:r>
          </w:p>
        </w:tc>
      </w:tr>
      <w:tr>
        <w:trPr/>
        <w:tc>
          <w:tcPr>
            <w:tcW w:w="56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3.02.2015 № 114-п «О комиссии по обеспечению безопасности дорожного движения при администрации Сланцевского муниципального района»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унктом 5 части 1 статьи 15, пунктом 5 части 1 статьи 14 Федерального закона от 06.10.2003 № 131-ФЗ «Об общих принципах организации местного самоуправления в Российской Федерации», пунктом 4 статьи 6 Федерального закона от 10.12.1995 № 196-ФЗ «О безопасности дорожного движения», в связи с кадровыми перестановками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администрация Сланцевского муниципального района  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Сланцевского муниципального района от 03.02.2015 № 114-п «О комиссии по обеспечению безопасности дорожного движения при администрации Сланцевского муниципального района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ключить в состав комиссии по обеспечению безопасности дорожного движения при администрации Сланцевского муниципального района в качестве заместителя председателя комиссии  - председателя комитета ЖКХ, транспорта и инфраструктуры администрации Сланцевского муниципального района Ленинградской области - Лаврёнова Андрея Владимирович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Исключить из состава комиссии по обеспечению безопасности дорожного движения при администрации Сланцевского муниципального района Гроссе И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1:52Z</dcterms:created>
  <dc:creator/>
  <dc:description/>
  <dc:language>en-US</dc:language>
  <cp:lastModifiedBy/>
  <cp:lastPrinted>2016-06-09T09:44:00Z</cp:lastPrinted>
  <cp:revision>1</cp:revision>
  <dc:subject/>
  <dc:title>шаблон постновления</dc:title>
</cp:coreProperties>
</file>