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1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а объекта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32-оз «Об административно-территориальном делении Ленинградской области  и порядке его изменения»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своить адрес объекту адресации - объекту незавершенного строительства с кадастровым номером 47:28:0000000:1662, расположенному  на земельном участке с кадастровым номером 47:28:0125003:7 - Российская Федерация, Ленинградская область, Сланцевский муниципальный район, Сланцевское городское поселение, урочище Подкино, дом 4.</w:t>
      </w:r>
    </w:p>
    <w:p>
      <w:pPr>
        <w:pStyle w:val="TextBody"/>
        <w:rPr/>
      </w:pPr>
      <w:r>
        <w:rPr/>
        <w:t>Аннулировать ранее присвоенный адрес объекта незавершенного строительства с кадастровым номером 47:28:0000000:1662 -  Ленинградская область, Сланцевский район, г. Сланцы, д. Подкино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8:50Z</dcterms:created>
  <dc:creator/>
  <dc:description/>
  <dc:language>en-US</dc:language>
  <cp:lastModifiedBy/>
  <cp:revision>1</cp:revision>
  <dc:subject/>
  <dc:title>Постановление</dc:title>
</cp:coreProperties>
</file>