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"/>
        <w:gridCol w:w="301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3-п</w:t>
            </w:r>
          </w:p>
        </w:tc>
      </w:tr>
      <w:tr>
        <w:trPr/>
        <w:tc>
          <w:tcPr>
            <w:tcW w:w="52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                              89-й годовщине образования Ленингра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 (с последующими изменениями и дополнениями)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</w:t>
      </w:r>
      <w:r>
        <w:rPr>
          <w:szCs w:val="28"/>
        </w:rPr>
        <w:t xml:space="preserve">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мероприятий, посвященных 89-й годовщине образования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вести временное ограничение движения транспортных средств с 00-00 час. 29 июля 2016 года по 24-00 час. 30 июля 2016 года на автомобильных дорогах </w:t>
      </w:r>
      <w:r>
        <w:rPr>
          <w:szCs w:val="28"/>
        </w:rPr>
        <w:t>общего пользования местного значения, расположенных в границах города Сланцы</w:t>
      </w:r>
      <w:r>
        <w:rPr/>
        <w:t xml:space="preserve"> (далее — автомобильные дороги): ул. Привокзальная (от пересечения с пр. Молодежный до пересечения с ул. Гагарина); ул. Гагарина; малая объездная дорога; большая объездная дорога; ул. Климчука; ул. Кирова (от пересечения с ул. Гагарина до пересечения с ул. Ленина); ул. Ленина (от пересечения с ул. Кирова до пересечения с ул. Право-Набережная);                             ул. М. Горького (от пересечения с ул. Кирова до пересечения с ул. Спортивная); ул. Спортивная; ул. Банковская; пер. Трестовский; пер. Почтовый; ул. Полевая; ул. Гавриловская.</w:t>
      </w:r>
    </w:p>
    <w:p>
      <w:pPr>
        <w:pStyle w:val="TextBody"/>
        <w:rPr/>
      </w:pPr>
      <w:r>
        <w:rPr/>
        <w:t>2. Комитету жилищно-коммунального хозяйства, транспорта и инфраструктуры администрации Сланцевского муниципального района:</w:t>
      </w:r>
    </w:p>
    <w:p>
      <w:pPr>
        <w:sectPr>
          <w:type w:val="nextPage"/>
          <w:pgSz w:w="11906" w:h="16838"/>
          <w:pgMar w:left="1701" w:right="567" w:gutter="0" w:header="0" w:top="567" w:footer="0" w:bottom="9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2.1. Принять меры по введению временного ограничения движения транспортных средств на автомобильных дорогах путем установки временных </w:t>
      </w:r>
      <w:r>
        <w:rPr>
          <w:sz w:val="16"/>
          <w:szCs w:val="16"/>
        </w:rPr>
        <w:t>ОАО «ППП № 1»</w:t>
      </w:r>
    </w:p>
    <w:p>
      <w:pPr>
        <w:pStyle w:val="TextBody"/>
        <w:rPr/>
      </w:pPr>
      <w:r>
        <w:rPr/>
        <w:t>дорожных знаков:</w:t>
      </w:r>
    </w:p>
    <w:p>
      <w:pPr>
        <w:pStyle w:val="TextBody"/>
        <w:rPr/>
      </w:pPr>
      <w:r>
        <w:rPr/>
        <w:t>2.1.1. 3.27 «Остановка запрещена», 8.2.3 «зона действия», 8.24 «работает эвакуатор», предусмотренных Правилами дорожного движения Российской Федерации, в срок до 00-00 час. 29 июля 2016 года, согласно приложению № 1.</w:t>
      </w:r>
    </w:p>
    <w:p>
      <w:pPr>
        <w:pStyle w:val="TextBody"/>
        <w:rPr/>
      </w:pPr>
      <w:r>
        <w:rPr/>
        <w:t>2.1.2. 3.1 «въезд запрещен», 6.18.1,6.18.2,6.18.3 «направление объезда», 6.15.1, 6.15.2, 6.15.3 «направление движения для грузовых автомобилей»,                   6.17 «схема объезда», предусмотренных Правилами дорожного движения Российской Федерации, в срок до 00-00 час. 30 июля 2016 года, согласно приложениям №№ 2,3,4,5.</w:t>
      </w:r>
    </w:p>
    <w:p>
      <w:pPr>
        <w:pStyle w:val="TextBody"/>
        <w:rPr/>
      </w:pPr>
      <w:r>
        <w:rPr/>
        <w:t xml:space="preserve">2.3. Организовать корректировку городских и пригородны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4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3. Информацию о введении временного ограничения движения транспортных средств на автомобильных дорогах направить в ОМВД России по Сланцевскому району Ленинградской области.</w:t>
      </w:r>
    </w:p>
    <w:p>
      <w:pPr>
        <w:pStyle w:val="TextBody"/>
        <w:rPr>
          <w:rFonts w:eastAsia="Times New Roman" w:cs="Times New Roman"/>
        </w:rPr>
      </w:pPr>
      <w:r>
        <w:rPr/>
        <w:t xml:space="preserve">4. Рекомендовать ОМВД России по Сланцевскому району Ленинградской области организовать уборку транспортных средств, припаркованных в зоне действия временных дорожных знаков, указанных в пункте 2.1.1 настоящего постановления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  <w:spacing w:val="10"/>
          <w:szCs w:val="28"/>
        </w:rPr>
        <w:t>5. Опубликовать постановление в газете «Знамя труда» и разместить на официальном портале администрации Сланцевского муниципального района</w:t>
      </w:r>
    </w:p>
    <w:p>
      <w:pPr>
        <w:pStyle w:val="TextBody"/>
        <w:rPr/>
      </w:pPr>
      <w:r>
        <w:rPr/>
        <w:t>6. Контроль за исполнением постановления возложить на исполняющего обязанности заместителя главы администрации Сланцевского муниципального района Лаврёнова А.В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1134" w:after="0"/>
              <w:rPr/>
            </w:pPr>
            <w:r>
              <w:rPr/>
              <w:t>Глава администрации            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531" w:right="567" w:gutter="0" w:header="680" w:top="12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6:00Z</dcterms:created>
  <dc:creator>ConsultantPlus</dc:creator>
  <dc:description/>
  <dc:language>en-US</dc:language>
  <cp:lastModifiedBy>Администратор</cp:lastModifiedBy>
  <cp:lastPrinted>2016-06-21T14:07:00Z</cp:lastPrinted>
  <dcterms:modified xsi:type="dcterms:W3CDTF">2016-06-16T08:24:00Z</dcterms:modified>
  <cp:revision>20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