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1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а объекта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Кониной Натальи Юрьевны от 07.06.2016                          № 811/01-27/16 администрация Сланцевского муниципального района                                      п о с т а н о в л я е т:            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304001:210, площадью 398 кв.м (свидетельство о государственной регистрации права от 27.05.2016 серия 47 № 089462) — Российская Федерация, Ленинградская область, Сланцевский муниципальный район, Сланцевское городское поселение, город Сланцы, улица ДОК, СНТ «СУ-322», 64</w:t>
      </w:r>
    </w:p>
    <w:p>
      <w:pPr>
        <w:pStyle w:val="TextBody"/>
        <w:rPr/>
      </w:pPr>
      <w:r>
        <w:rPr/>
        <w:t>Аннулировать ранее присвоенный адрес объекта адресации - земельного участка с кадастровым номером 47:28:0304001:210  - Ленинградская область, Сланцевский район, ул. ДОК, СНТ «СУ-322», участок 64 в связи с присвоением нового адреса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4:34Z</dcterms:created>
  <dc:creator/>
  <dc:description/>
  <dc:language>en-US</dc:language>
  <cp:lastModifiedBy/>
  <cp:revision>1</cp:revision>
  <dc:subject/>
  <dc:title>Постановление</dc:title>
</cp:coreProperties>
</file>