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21 части 1 статьи 14 Федерального закона от 06.10.2003 № 131-ФЗ «Об общих принципах организации местного самоуправления в Россий</w:t>
        <w:softHyphen/>
        <w:t>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</w:t>
        <w:softHyphen/>
        <w:t>рации», постановления Правительства Российской Федерации от 19.11.2014                    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Донцова Дениса Александровича от 09.06.2016 № 828/01-27/16, администрация Сланцев</w:t>
        <w:softHyphen/>
        <w:t>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— земельному участку с кадастровым номером 47:28:0113006:33 (договор аренды от 23.12.2013  № 1034р), площадью 2500 кв.м -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объекта адресации — земельного участка с кадастровым номером 47:28:0113006:33 - Ленинградская область, Сланцевский муниципальный район, Сланцевское городское поселение,                       д. Большие Поля, уч. 48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 , расположенному на земельном участке с кадастровым номером 47:28:0113006:33, в связи с выдачей разрешения на строительство от 06.06.2016 №47-RU47515101-33-2016 -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дом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муниципального образования «Сланцевский муниципальный район»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и.о.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149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7:42Z</dcterms:created>
  <dc:creator/>
  <dc:description/>
  <dc:language>en-US</dc:language>
  <cp:lastModifiedBy/>
  <cp:lastPrinted>2016-06-21T14:28:00Z</cp:lastPrinted>
  <cp:revision>1</cp:revision>
  <dc:subject/>
  <dc:title>Постановление</dc:title>
</cp:coreProperties>
</file>