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</w:t>
        <w:softHyphen/>
        <w:t>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</w:t>
        <w:softHyphen/>
        <w:t>рации», постановления Правительства Российской Федерации от 19.11.2014                   № 1221 «Об утверждении Правил присвоения, изменения и аннулирования адресов», областного закона от 15.06.2010 №32-оз «Об административно-территориальном делении Ленинградской области  и порядке его изменения» и заявления Донцова Александра Сергеевича от 09.06.2016 № 827/01-27/16, администрация Сланцевско</w:t>
        <w:softHyphen/>
        <w:t>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— земельному участку с кадастровым номером 47:28:0113006:31 (договор аренды от 23.12.2013 № 1033р), площадью 2500 кв.м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113006:31 - Ленинградская область, Сланцевский муниципальный район, Сланцевское городское поселение,                            д. Большие Поля, уч. 46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 , расположенному на земельном участке с кадастровым номером 47:28:0113006:31, в связи с выдачей разрешения на строительство от 06.06.2016 №47-RU47515101-32-2016 - Российская Федерация, Ленинградская область, Сланцевский муниципальный район, Сланцевское городское поселение, деревня Большие Поля, улица Солнечная, дом 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муниципального образования «Сланцевский муниципальный район» в сети «Интернет».</w:t>
      </w:r>
    </w:p>
    <w:p>
      <w:pPr>
        <w:pStyle w:val="TextBody"/>
        <w:rPr/>
      </w:pPr>
      <w:r>
        <w:rPr>
          <w:sz w:val="27"/>
          <w:szCs w:val="27"/>
        </w:rPr>
        <w:t>5. Контроль за исполнением постановления возложить на и.о.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2:19Z</dcterms:created>
  <dc:creator/>
  <dc:description/>
  <dc:language>en-US</dc:language>
  <cp:lastModifiedBy/>
  <cp:lastPrinted>2016-06-21T14:30:00Z</cp:lastPrinted>
  <cp:revision>1</cp:revision>
  <dc:subject/>
  <dc:title>Постановление</dc:title>
</cp:coreProperties>
</file>