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</w:t>
        <w:softHyphen/>
        <w:t>ции, пункта 20 части 1 статьи 14 Федерального закона от 06.10.2003 № 131-ФЗ «Об общих принципах организации местного самоуправления в Российской Фе</w:t>
        <w:softHyphen/>
        <w:t>дерации», приказа Минэкономразвития РФ от 01.09.2014 № 540 «Об утвержде</w:t>
        <w:softHyphen/>
        <w:t>нии классификатора видов разрешенного использования земельных участков», руководствуясь Правилами землепользования и застройки Сланцевского го</w:t>
        <w:softHyphen/>
        <w:t>родского поселения Сланцевского муниципального района Ленинградской обла</w:t>
        <w:softHyphen/>
        <w:t>сти, утвержденными решением Совета депутатов Сланцевского городского по</w:t>
        <w:softHyphen/>
        <w:t>селения от 26.06.2012 № 353-гсд (с последующими изменениями) и заявления Смирнова Владимира Анатольевича от 09.06.2016 № 836/01-27/16, администра</w:t>
        <w:softHyphen/>
        <w:t>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48:39, площадью 750 кв.м, расположенного по адресу: Ленинградская область, Сланцевский муниципальный район, Сланцевское городское поселение, г. Сланцы, ул. Декабристов, д. 38, в территориальной зоне Ж-2 — зоне застройки среднеэтажными жилыми домами,  с вида «под жилую застройку - малоэтажную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5:52Z</dcterms:created>
  <dc:creator/>
  <dc:description/>
  <dc:language>en-US</dc:language>
  <cp:lastModifiedBy/>
  <cp:revision>1</cp:revision>
  <dc:subject/>
  <dc:title>Постановление</dc:title>
</cp:coreProperties>
</file>