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2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 статьи 14 Федерального закона от 06.10.2003                   № 131-ФЗ «Об общих принципах организации местного самоуправления в Российской Федерации», приказа Минэкономразвития РФ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Сланцевского городского поселения Сланцевского муниципального района Ленинградской области, утвержденными решением Совета депутатов Сланцевского городского поселения от 26.06.2012 № 353-гсд (с последующими изменениями), администрация Сланцевского муниципального района                             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301045:8, площадью 2506 кв.м, расположенного по адресу: Ленинградская область, Сланцевский муниципальный район, Сланцевское городское поселение, г. Сланцы, ул. 1-го Мая, д. 25, в территориальной зоне Ж-3 — зоне застройки индивидуальными жилыми домами, с вида «под жилую застройку - малоэтажную» на вид «индивидуальные жилые дома с приусадебными земельными участками (под жилую застройку - индивидуальную)»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7:41Z</dcterms:created>
  <dc:creator/>
  <dc:description/>
  <dc:language>en-US</dc:language>
  <cp:lastModifiedBy/>
  <cp:lastPrinted>2016-06-21T17:00:00Z</cp:lastPrinted>
  <cp:revision>1</cp:revision>
  <dc:subject/>
  <dc:title>Постановление</dc:title>
</cp:coreProperties>
</file>