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5.01.2017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адреса объекту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ункта 21 части 1 статьи 14 Федерального закона                         от 06.10.2003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областного закона                          от 15.06.2010 № 32-оз «Об административно-территориальном делении Ленинградской области  и порядке его изменения» и заявления Григорьевой Любови Валерьевны от 12.01.2017 № 29/01-27/16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Присвоить адрес объекту адресации — жилому дому, расположенному на земельном участке с кадастровым номером 47:28:0113006:42, в связи с выдачей разрешения на строительство от 28.12.2016 № 47-RU47515101-111-2016 - Российская Федерация, Ленинградская область, Сланцевский муниципальный район, Сланцевское городское поселение, деревня Большие Поля, улица Солнечная, дом 21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Внести сведения об адресе, указанном в пункте 1 настоящего постановления, в государственный адресный реестр путем размещения информации в федеральной информационной адресной системе (ФИАС).</w:t>
      </w:r>
    </w:p>
    <w:p>
      <w:pPr>
        <w:pStyle w:val="TextBody"/>
        <w:rPr/>
      </w:pPr>
      <w:r>
        <w:rPr/>
        <w:t>4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0:05Z</dcterms:created>
  <dc:creator/>
  <dc:description/>
  <dc:language>en-US</dc:language>
  <cp:lastModifiedBy/>
  <cp:lastPrinted>2017-01-25T12:43:00Z</cp:lastPrinted>
  <dcterms:modified xsi:type="dcterms:W3CDTF">2017-01-25T09:43:32Z</dcterms:modified>
  <cp:revision>2</cp:revision>
  <dc:subject/>
  <dc:title>шаблон постновления</dc:title>
</cp:coreProperties>
</file>