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3.06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940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ключении жилых помещений в специализированный жилищный фонд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92  Жилищного кодекса РФ, Федеральным зако</w:t>
        <w:softHyphen/>
        <w:t>ном от 06.10.2003 № 131-ФЗ «Об общих принципах организации местного самоуправления в Российской Федерации», со статьей 8 Федерального Закона от 21.12.1996 № 159-ФЗ «О дополнительных гарантиях по социальной поддерж</w:t>
        <w:softHyphen/>
        <w:t>ке детей-сирот и детей, оставшихся без попечения родителей», статьей 5 Об</w:t>
        <w:softHyphen/>
        <w:t>ластного закона от 28.07.2005 № 65-оз «О дополнительных гарантиях социаль</w:t>
        <w:softHyphen/>
        <w:t>ной поддержки детей-сирот и детей, оставшихся без попечения родителей, лиц из числа детей-сирот и детей, оставшихся без попечения родителей, в Ленин</w:t>
        <w:softHyphen/>
        <w:t>градской области» (в редакции Областного закона Ленинградской области от 15.03.2013 № 15-оз «О внесении изменений в отдельные законодательные акты Ленинградской области в сфере опеки и попечительства»), Областным законом Ленинградской области от 17.06.2011 N 47-оз (ред. от 15.03.2013) "О наделении органов местного самоуправления Ленинградской области отдельными государ</w:t>
        <w:softHyphen/>
        <w:t>ственными полномочиями Ленинградской области по опеке и попечительству, социальной поддержке детей-сирот и детей, оставшихся без попечения роди</w:t>
        <w:softHyphen/>
        <w:t>телей, и лиц из числа детей-сирот и детей, оставшихся без попечения роди</w:t>
        <w:softHyphen/>
        <w:t>телей, в Ленинградской области», администрация Сланцевского муниципально</w:t>
        <w:softHyphen/>
        <w:t>го района   п о с т а н о в л я е т:</w:t>
      </w:r>
    </w:p>
    <w:p>
      <w:pPr>
        <w:pStyle w:val="TextBody"/>
        <w:rPr/>
      </w:pPr>
      <w:r>
        <w:rPr/>
        <w:t>1. Включить жилые помещения находящиеся в  муниципальной собственности муниципального образования Сланцевский муниципальный район Ленинградской области, в специализированный жилищный фонд муниципального образования Сланцевский муниципальный район Ленинградской области в качестве жилых помещений для детей-сирот и детей, оставшихся без попечения родителей, лиц из числа детей-сирот и детей, оставшихся без попечения родителей, согласно приложению.</w:t>
      </w:r>
    </w:p>
    <w:p>
      <w:pPr>
        <w:pStyle w:val="TextBody"/>
        <w:rPr/>
      </w:pPr>
      <w:r>
        <w:rPr/>
        <w:t>2. Комитету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:</w:t>
      </w:r>
    </w:p>
    <w:p>
      <w:pPr>
        <w:pStyle w:val="TextBody"/>
        <w:rPr>
          <w:sz w:val="16"/>
          <w:szCs w:val="16"/>
        </w:rPr>
      </w:pPr>
      <w:r>
        <w:rPr/>
        <w:t>2.1. О принятом решении уведомить Управление Федеральной  службы Государственной регистрации, кадастра и картографии по Ленинградской области в установленном законом порядке.</w:t>
      </w:r>
    </w:p>
    <w:p>
      <w:pPr>
        <w:pStyle w:val="TextBody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567" w:gutter="0" w:header="0" w:top="567" w:footer="0" w:bottom="283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ОАО «ППП № 1»</w:t>
      </w:r>
    </w:p>
    <w:p>
      <w:pPr>
        <w:pStyle w:val="TextBody"/>
        <w:rPr/>
      </w:pPr>
      <w:r>
        <w:rPr/>
        <w:t>2.2. Разместить настоящее постановление на официальном сайте  Сланцевского муниципального района в сети «Интернет».</w:t>
      </w:r>
    </w:p>
    <w:p>
      <w:pPr>
        <w:pStyle w:val="TextBody"/>
        <w:rPr/>
      </w:pPr>
      <w:r>
        <w:rPr/>
        <w:t>3.  Контроль за исполнением постановления возложить на заместителя главы администрации Сланцевского муниципального района Леошкевича В.Е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1134" w:after="0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170"/>
        <w:jc w:val="lef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17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 администрации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170"/>
        <w:jc w:val="left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170"/>
        <w:jc w:val="left"/>
        <w:rPr>
          <w:sz w:val="24"/>
          <w:szCs w:val="24"/>
        </w:rPr>
      </w:pPr>
      <w:r>
        <w:rPr>
          <w:sz w:val="24"/>
          <w:szCs w:val="24"/>
        </w:rPr>
        <w:t>от  23.06.2016  №  940-п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170"/>
        <w:jc w:val="lef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b/>
          <w:bCs/>
          <w:sz w:val="24"/>
          <w:szCs w:val="24"/>
        </w:rPr>
        <w:t>П Е Р Е Ч Е Н Ь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жилых помещений  муниципальной собственности, включаемых в специализированный жилищный фонд муниципального образования Сланцевский муниципальный район Ленинградской области в качестве жилых помещений для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0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575"/>
        <w:gridCol w:w="491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жилого помещени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jc w:val="left"/>
              <w:rPr/>
            </w:pPr>
            <w:r>
              <w:rPr/>
              <w:t>Квартира, назначение жилое, площадь 31,6 кв.м., этаж 2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jc w:val="left"/>
              <w:rPr/>
            </w:pPr>
            <w:r>
              <w:rPr/>
              <w:t>г.Сланцы, ул.Жуковского. д.15, кв.20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567" w:top="1126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2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0"/>
        <w:numId w:val="2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0"/>
        <w:numId w:val="2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3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39:35Z</dcterms:created>
  <dc:creator/>
  <dc:description/>
  <dc:language>en-US</dc:language>
  <cp:lastModifiedBy/>
  <cp:lastPrinted>2016-06-23T10:00:00Z</cp:lastPrinted>
  <cp:revision>1</cp:revision>
  <dc:subject/>
  <dc:title>Постановление</dc:title>
</cp:coreProperties>
</file>