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5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изменении вида разрешённого использования земельного участка       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</w:t>
        <w:softHyphen/>
        <w:t>ции от 29.12.2004 № 190-ФЗ, пункта 20 части 1 статьи 14 Федерального закона от 06.10.2003 № 131-ФЗ «Об общих принципах организации местного само</w:t>
        <w:softHyphen/>
        <w:t>управления в Российской Федерации», приказа Минэкономразвития РФ от 01.09.2014 № 540 «Об утверждении классификатора видов разрешенного ис</w:t>
        <w:softHyphen/>
        <w:t>пользования земельных участков», руководствуясь Правилами землепользова</w:t>
        <w:softHyphen/>
        <w:t>ния и застройки Сланцевского городского поселения Сланцевского муници</w:t>
        <w:softHyphen/>
        <w:t>пального района Ленинградской области, утвержденными решением Совета де</w:t>
        <w:softHyphen/>
        <w:t>путатов Сланцевского городского поселения от 26.06.2012 № 353-гсд (с после</w:t>
        <w:softHyphen/>
        <w:t>дующими изменениями)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</w:t>
        <w:softHyphen/>
        <w:t>стровым номером 47:28:0112001:9, площадью 970 кв.м, расположенного по ад</w:t>
        <w:softHyphen/>
        <w:t>ресу: Ленинградская область, Сланцевский муниципальный район, Сланцевское городское поселение, д. Каменка, 9, в территориальной зоне Ж-3 - зоне застрой</w:t>
        <w:softHyphen/>
        <w:t>ки индивидуальными жилыми домами,  с вида «для огородничества» на вид «индивидуальные жилые дома с приусадебными земельными участками (под жилую застройку — индивидуальную)», что соответствует виду разрешенного использования по утвержденному классификатору - «приусадебный участок личного подсобного хозяйства» (код 2.2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8:01Z</dcterms:created>
  <dc:creator/>
  <dc:description/>
  <dc:language>en-US</dc:language>
  <cp:lastModifiedBy/>
  <cp:lastPrinted>2016-06-27T12:41:00Z</cp:lastPrinted>
  <cp:revision>1</cp:revision>
  <dc:subject/>
  <dc:title>Постановление</dc:title>
</cp:coreProperties>
</file>