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5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своении и аннулировании адресов объектов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ункта 21 части 1 статьи 14 Федерального закона от 06.10.2003 № 131-ФЗ «Об общих принципах организации местного самоуправ</w:t>
        <w:softHyphen/>
        <w:t>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"Об общих принципах организации местного самоуправле</w:t>
        <w:softHyphen/>
        <w:t>ния в Российской Федерации», постановления Правительства Российской Феде</w:t>
        <w:softHyphen/>
        <w:t>рации от 19.11.2014 № 1221 «Об утверждении Правил присвоения, изменения и аннулирования адресов», областного закона от 15.06.2010 № 32-оз «Об админи</w:t>
        <w:softHyphen/>
        <w:t>стративно-территориальном делении Ленинградской области  и порядке его из</w:t>
        <w:softHyphen/>
        <w:t>менения» и заявления Золотухина Владимира Александровича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своить адрес объекту адресации - земельному участку с кадастро</w:t>
        <w:softHyphen/>
        <w:t>вым номером 47:28:0113006:32, площадью 2500 кв.м - Российская Федерация, Ленинградская область, Сланцевский муниципальный район, Сланцевское го</w:t>
        <w:softHyphen/>
        <w:t>родское поселение, деревня Большие Поля, улица Солнечная, 1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ннулировать ранее присвоенный адрес объекта адресации — земельного участка с кадастровым номером 47:28:0113006:32 - Ленинградская область, Сланцевский муниципальный район, Сланцевское городское поселение,                      д. Большие Поля, уч. 41 в связи с присвоением нового адрес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своить адрес объекту адресации — жилому дому, расположенному на земельном участке с кадастровым номером 47:28:0113006:32, в связи с выда</w:t>
        <w:softHyphen/>
        <w:t>чей разрешения на строительство от 10.06.2016 № 47-RU47515101-34-2016 - Российская Федерация, Ленинградская область, Сланцевский муниципальный район, Сланцевское городское поселение, деревня Большие Поля, улица Сол</w:t>
        <w:softHyphen/>
        <w:t>нечная, дом 1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муници</w:t>
        <w:softHyphen/>
        <w:t>пального образования «Сланцевский муниципальный район»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и.о.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7:41Z</dcterms:created>
  <dc:creator/>
  <dc:description/>
  <dc:language>en-US</dc:language>
  <cp:lastModifiedBy/>
  <cp:lastPrinted>2016-06-27T13:02:00Z</cp:lastPrinted>
  <cp:revision>1</cp:revision>
  <dc:subject/>
  <dc:title>Постановление</dc:title>
</cp:coreProperties>
</file>