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28"/>
        <w:gridCol w:w="299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7.06.2016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59-п</w:t>
            </w:r>
          </w:p>
        </w:tc>
      </w:tr>
      <w:tr>
        <w:trPr/>
        <w:tc>
          <w:tcPr>
            <w:tcW w:w="523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муниципального образования Сланцевский муниципальный район Ленинградской области  от 01.06.2016 № 773-п  «О присвоении и аннулировании адресов объектам адресации»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. 21 ч. 1 ст. 14 Федерального закона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от 15.06.2010 № 32-оз «Об административно-территориальном делении Ленинградской области и порядке его изменения», администрация Сланцевского муниципального района                         п о с т а н о в л я е т:</w:t>
      </w:r>
    </w:p>
    <w:p>
      <w:pPr>
        <w:pStyle w:val="TextBody"/>
        <w:rPr/>
      </w:pPr>
      <w:r>
        <w:rPr/>
        <w:t>1. Пункт 2 постановления администрации муниципального образования Сланцевский муниципальный район Ленинградской области  от 01.06.2016 №773-п «О присвоении и аннулировании адресов объектам адресации»  изложить в следующей редакции:</w:t>
      </w:r>
    </w:p>
    <w:p>
      <w:pPr>
        <w:pStyle w:val="TextBody"/>
        <w:rPr/>
      </w:pPr>
      <w:r>
        <w:rPr/>
        <w:t>«2. Присвоить адрес объекту адресации — жилому дому с кадастровым номером 47:28:0304001:204, расположенному на земельном участке с кадастровым номером 47:28:0304001:178, площадью 25 кв.м (свидетельство о государственной регистрации права от 30.09.2015 серия 47-АВ № 465102) — Российская Федерация, Ленинградская область, Сланцевский муниципальный район, Сланцевское городское поселение, город Сланцы, улица ДОК, СНТ «СУ-322», дом 14.</w:t>
      </w:r>
    </w:p>
    <w:p>
      <w:pPr>
        <w:pStyle w:val="TextBody"/>
        <w:rPr/>
      </w:pPr>
      <w:r>
        <w:rPr/>
        <w:t>Аннулировать ранее присвоенный адрес жилого дома с кадастровым номером 47:28:0304001:204 - Ленинградская область, Сланцевский район,  СНТ «СУ-322», ул. ДОК, уч. 14 в связи с присвоением нового адреса».</w:t>
      </w:r>
    </w:p>
    <w:p>
      <w:pPr>
        <w:pStyle w:val="TextBody"/>
        <w:rPr/>
      </w:pPr>
      <w:r>
        <w:rPr/>
        <w:t>2. Разместить  настоящее  постановление  на  официальном  сайте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24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ОАО "ППП № 1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>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567" w:top="1126" w:footer="331" w:bottom="8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3:38Z</dcterms:created>
  <dc:creator/>
  <dc:description/>
  <dc:language>en-US</dc:language>
  <cp:lastModifiedBy/>
  <cp:lastPrinted>2016-06-27T15:19:00Z</cp:lastPrinted>
  <cp:revision>1</cp:revision>
  <dc:subject/>
  <dc:title>Постановление</dc:title>
</cp:coreProperties>
</file>