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6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от 06.10.2003 № 131-ФЗ «Об общих принципах организации местного самоуправ</w:t>
        <w:softHyphen/>
        <w:t>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"Об общих принципах организации местного самоуправле</w:t>
        <w:softHyphen/>
        <w:t>ния в Российской Федерации», постановления Правительства Российской Феде</w:t>
        <w:softHyphen/>
        <w:t>рации от 19.11.2014 № 1221 «Об утверждении Правил присвоения, изменения и аннулирования адресов», областного закона от 15.06.2010 №32-оз «Об админи</w:t>
        <w:softHyphen/>
        <w:t>стративно-территориальном делении Ленинградской области  и порядке его из</w:t>
        <w:softHyphen/>
        <w:t>менения» и заявления Донцова Данилы Александровича, администрация Слан</w:t>
        <w:softHyphen/>
        <w:t>цевского муниципального района    п о с т а н о в л я е т:</w:t>
      </w:r>
    </w:p>
    <w:p>
      <w:pPr>
        <w:pStyle w:val="TextBody"/>
        <w:rPr/>
      </w:pPr>
      <w:r>
        <w:rPr/>
        <w:t>1. Присвоить адрес объекту адресации — жилому дому, расположенному на земельном участке с кадастровым номером 47:28:0113006:45, в связи с выдачей разрешения на строительство от 15.06.2016 №47-RU47515101-37-2016 - Российская Федерация, Ленинградская область, Сланцевский муниципальный район, Сланцевское городское поселение, деревня Большие Поля, улица Солнечная, дом 2А.</w:t>
      </w:r>
    </w:p>
    <w:p>
      <w:pPr>
        <w:pStyle w:val="TextBody"/>
        <w:rPr/>
      </w:pPr>
      <w:r>
        <w:rPr/>
        <w:t>2. Разместить настоящее постановление на официальном сайте муниципального образования «Сланцевский муниципальный район»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7:34Z</dcterms:created>
  <dc:creator/>
  <dc:description/>
  <dc:language>en-US</dc:language>
  <cp:lastModifiedBy/>
  <cp:revision>1</cp:revision>
  <dc:subject/>
  <dc:title>Постановление</dc:title>
</cp:coreProperties>
</file>