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.10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8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ременном ограничении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легкоатлетического пробега памяти Героя Советского Союза Баранова М.Д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ёй 14 Федерального закона от 10.12.1995 № 196-ФЗ «О безопасности дорожного движения» (с последующими изменениями и дополнениями), пунктом 6 постановления Правительства Ленинградской области от 23.01.2012 № 13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, в целях обеспечения безопасности дорожного движения на автомобильных дорогах общего пользования местного значения, расположенных в границах города Сланцы, на период проведения легкоатлетического пробега памяти Героя Советского Союза Баранова М.Д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вести временное ограничение движения транспортных средств                     с 13-30 час. по 17-00 час. 21 октября 2016 года на автомобильных дорогах общего пользования местного значения, расположенных в границах города Сланцы (далее — автомобильные дороги): ул. Кирова (от пересечения                        с ул. Ленина до пересечения с ул. Партизанская).</w:t>
      </w:r>
    </w:p>
    <w:p>
      <w:pPr>
        <w:pStyle w:val="TextBody"/>
        <w:rPr/>
      </w:pPr>
      <w:r>
        <w:rPr/>
        <w:t>2. Комитету жилищно-коммунального хозяйства, транспорта и инфраструктуры администрации Сланцевского муниципального района:</w:t>
      </w:r>
    </w:p>
    <w:p>
      <w:pPr>
        <w:pStyle w:val="TextBody"/>
        <w:rPr/>
      </w:pPr>
      <w:r>
        <w:rPr/>
        <w:t>2.1. Принять меры по введению временного ограничения движения транспортных средств на автомобильных дорогах путем установки временных дорожных знаков, согласно приложению.</w:t>
      </w:r>
    </w:p>
    <w:p>
      <w:pPr>
        <w:pStyle w:val="TextBody"/>
        <w:rPr/>
      </w:pPr>
      <w:r>
        <w:rPr/>
        <w:t xml:space="preserve">2.2. Организовать корректировку городских автобусных маршрутов Сланцевского муниципального района на время введения временного ограничения движения транспортных средств на автомобильных дорогах. </w:t>
      </w:r>
    </w:p>
    <w:p>
      <w:pPr>
        <w:pStyle w:val="TextBody"/>
        <w:rPr>
          <w:sz w:val="24"/>
          <w:szCs w:val="24"/>
        </w:rPr>
      </w:pPr>
      <w:r>
        <w:rPr/>
        <w:t>2.3. Организовать размещение информации в средствах массовой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0"/>
        <w:jc w:val="both"/>
        <w:rPr/>
      </w:pPr>
      <w:r>
        <w:rPr/>
        <w:t>информации о введении временного ограничения движения транспортных средств на автомобильных дорогах.</w:t>
      </w:r>
    </w:p>
    <w:p>
      <w:pPr>
        <w:pStyle w:val="TextBody"/>
        <w:rPr/>
      </w:pPr>
      <w:r>
        <w:rPr/>
        <w:t>3. Информацию о введении временного ограничения движения транспортных средств на автомобильных дорогах направить в ОГИБДД ОМВД России по Сланцевскому району Ленинградской области.</w:t>
      </w:r>
    </w:p>
    <w:p>
      <w:pPr>
        <w:pStyle w:val="TextBody"/>
        <w:rPr/>
      </w:pPr>
      <w:r>
        <w:rPr/>
        <w:t>4. Опубликовать постановление в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5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23:43Z</dcterms:created>
  <dc:creator/>
  <dc:description/>
  <dc:language>en-US</dc:language>
  <cp:lastModifiedBy/>
  <cp:lastPrinted>2016-10-14T15:25:00Z</cp:lastPrinted>
  <cp:revision>1</cp:revision>
  <dc:subject/>
  <dc:title>шаблон постновления</dc:title>
</cp:coreProperties>
</file>