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08.02.2016 № 105-п «Об утверждении реестра муниципальных пригородных автобусных маршрутов регулярных перевозок 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окончанием ремонта участка автодороги регионального значения  Гостицы - Пустомержа  от д. Старополье до д. Загорье и возможностью возобновления регулярных автобусных перевозок между населенными пунктами прилегающими к данному участку автодорог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приложение к постановлению администрации Сланцевского муниципального района от 08.02.2016 № 105-п «Об утверждении реестра муниципальных пригородных автобусных маршрутов регулярных перевозок Сланцевского муниципального района», дополнив пунктом 6 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            Р.М. Саитгареев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9:59Z</dcterms:created>
  <dc:creator/>
  <dc:description/>
  <dc:language>en-US</dc:language>
  <cp:lastModifiedBy/>
  <cp:lastPrinted>2016-11-03T09:41:00Z</cp:lastPrinted>
  <cp:revision>1</cp:revision>
  <dc:subject/>
  <dc:title>шаблон постновления</dc:title>
</cp:coreProperties>
</file>