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8"/>
        <w:gridCol w:w="284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6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5-п</w:t>
            </w:r>
          </w:p>
        </w:tc>
      </w:tr>
      <w:tr>
        <w:trPr/>
        <w:tc>
          <w:tcPr>
            <w:tcW w:w="538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 порядка предоставления социального такси в Сланцевском муниципальном районе Ленинградской области</w:t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пункта 22 статьи 8 Федерального закона от 28 декабря 2013 года № 442-ФЗ «Об основах социального обслуживания граждан в Российской Федерации», приказа комитета по социальной защите населения Ленинградской области от 26 апреля 2016 года № 18 «Об утверждении порядка предоставления социального такси в Ленинградской области», 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предоставления социального такси в Сланцевском муниципальном районе Ленинградской област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9.08.2015 №  1195-п «Об утверждении положения о службе «Социального такси».</w:t>
      </w:r>
    </w:p>
    <w:p>
      <w:pPr>
        <w:pStyle w:val="TextBody"/>
        <w:rPr/>
      </w:pPr>
      <w:r>
        <w:rPr/>
        <w:t xml:space="preserve">3. Настоящее постановление вступает в силу на следующий день после его официального опубликования в приложении к газете «Знамя труда»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 администрации Сланцевского муниципального района 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4:02Z</dcterms:created>
  <dc:creator/>
  <dc:description/>
  <dc:language>en-US</dc:language>
  <cp:lastModifiedBy/>
  <cp:revision>1</cp:revision>
  <dc:subject/>
  <dc:title>Постановление</dc:title>
</cp:coreProperties>
</file>