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57"/>
        <w:gridCol w:w="3308"/>
        <w:gridCol w:w="1511"/>
      </w:tblGrid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5.2016</w:t>
            </w:r>
          </w:p>
        </w:tc>
        <w:tc>
          <w:tcPr>
            <w:tcW w:w="2857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3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квартал 2016 года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  (утверждено решением совета депутатов Сланцевского муниципального района от 23.04.2008 № 281-рсд с изменениями и дополнениями от 16.12.2009                       № 36-рсд), администрация Сланцевского муниципального района                         п о с т а н о в л я е т:</w:t>
      </w:r>
    </w:p>
    <w:p>
      <w:pPr>
        <w:pStyle w:val="Textbody1"/>
        <w:rPr/>
      </w:pPr>
      <w:r>
        <w:rPr/>
        <w:t>1. Утвердить отчет об исполнении бюджета муниципального образования Сланцевский муниципальный район Ленинградской области за 1 квартал                 2016 года согласно приложению.</w:t>
      </w:r>
    </w:p>
    <w:p>
      <w:pPr>
        <w:pStyle w:val="Textbody1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квартал              2016 года в совет депутатов муниципального образования Сланцевский муниципальный район на рассмотрение.</w:t>
      </w:r>
    </w:p>
    <w:p>
      <w:pPr>
        <w:pStyle w:val="Textbody1"/>
        <w:rPr/>
      </w:pPr>
      <w:r>
        <w:rPr/>
        <w:t>3. Направить отчет об исполнении бюджета муниципального образования Сланцевский муниципальный район Ленинградской области за 1 квартал              2016 года в ревизионную комиссию муниципального образования Сланцевский муниципальный район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И.о. главы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1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ind w:left="567" w:right="0" w:hanging="0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остновления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Бакашова Екатерина В.</dc:creator>
  <dc:description/>
  <dc:language>en-US</dc:language>
  <cp:lastModifiedBy>Бакашова Екатерина В.</cp:lastModifiedBy>
  <cp:lastPrinted>2016-05-05T14:16:00Z</cp:lastPrinted>
  <dcterms:modified xsi:type="dcterms:W3CDTF">2016-06-01T12:29:00Z</dcterms:modified>
  <cp:revision>3</cp:revision>
  <dc:subject/>
  <dc:title>шаблон постновления</dc:title>
</cp:coreProperties>
</file>