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3298"/>
        <w:gridCol w:w="1662"/>
      </w:tblGrid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0.2016</w:t>
            </w:r>
          </w:p>
        </w:tc>
        <w:tc>
          <w:tcPr>
            <w:tcW w:w="2835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1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б утверждении муниципальной программы «Управление муниципальными финансами и муниципальным долгом Сланцевского муниципального района» на 2017-2019 годы</w:t>
            </w:r>
          </w:p>
        </w:tc>
        <w:tc>
          <w:tcPr>
            <w:tcW w:w="496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соответствии со статьей 179 Бюджетного кодекса Российской Федерации, постановлениями администрации Сланцевского муниципального района                   от 08.11.2013 № 1711-п «О Порядке разработки, утверждения и контроля за реализацией муниципальных программ Сланцевского муниципального района» (с изменениями и дополнениями), от 28.09.2016 № 1486-п «О разработке муниципальной программы «Управление муниципальными финансами и муниципальным долгом Сланцевского муниципального района» на 2017-2019 годы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9.2016 № 10/16 и экспертного заключения ревизионной комиссии муниципального образования Сланцевский муниципальный район Ленинградской области от 23.09.2016, администрация Сланцевского муниципального района   п о с т а н о в л я е т:</w:t>
      </w:r>
    </w:p>
    <w:p>
      <w:pPr>
        <w:pStyle w:val="Textbody1"/>
        <w:rPr/>
      </w:pPr>
      <w:r>
        <w:rPr/>
        <w:t>Утвердить муниципальную программу «Управление муниципальными финансами и муниципальным долгом Сланцевского муниципального района» на 2017-2019 годы согласно приложению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И.о. главы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tyle12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ind w:left="567" w:right="0" w:hanging="0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остновления.ot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3:00Z</dcterms:created>
  <dc:creator>Бакашова Екатерина В.</dc:creator>
  <dc:description/>
  <dc:language>en-US</dc:language>
  <cp:lastModifiedBy>Бакашова Екатерина В.</cp:lastModifiedBy>
  <cp:lastPrinted>2016-10-07T14:36:00Z</cp:lastPrinted>
  <dcterms:modified xsi:type="dcterms:W3CDTF">2016-12-08T08:15:00Z</dcterms:modified>
  <cp:revision>2</cp:revision>
  <dc:subject/>
  <dc:title>шаблон постновления</dc:title>
</cp:coreProperties>
</file>