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spacing w:lineRule="atLeast" w:line="200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pacing w:val="-4"/>
          <w:w w:val="146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p>
      <w:pPr>
        <w:pStyle w:val="Normal"/>
        <w:spacing w:lineRule="atLeast" w:line="200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p>
      <w:pPr>
        <w:pStyle w:val="Normal"/>
        <w:spacing w:lineRule="atLeast" w:line="200"/>
        <w:jc w:val="center"/>
        <w:rPr>
          <w:b/>
          <w:b/>
          <w:bCs/>
          <w:spacing w:val="20"/>
          <w:w w:val="140"/>
          <w:sz w:val="21"/>
          <w:szCs w:val="21"/>
        </w:rPr>
      </w:pPr>
      <w:r>
        <w:rPr>
          <w:b/>
          <w:bCs/>
          <w:spacing w:val="20"/>
          <w:w w:val="140"/>
          <w:sz w:val="21"/>
          <w:szCs w:val="21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4"/>
        <w:gridCol w:w="2991"/>
        <w:gridCol w:w="3246"/>
        <w:gridCol w:w="1417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6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1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Сланцев</w:t>
        <w:softHyphen/>
        <w:t>ского муниципального района от 05.05.2014 № 824-п «Об утверждении муниципальной программы «Управление муниципальными финансами и муниципальным долгом Сланцев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мероприятий муниципальной программы «Управление муниципальными финансами и муниципальным долгом Сланцевского муниципального района» в соответствие с решением совета депутатов Сланцевского муниципального района от 23.12.2015 № 160-рсд «О бюджете муниципального образования Сланцевский муниципальный район Ленинградской области на 2016 год и на плановый период 2017 и 2018 годов» (с изменениями и дополнениями) и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8.06.2016 № 7/16 администрация Сланцев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муниципальную программу «Управление муниципальными финансами и муниципальным долгом Сланцевского муниципального района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В паспорте</w:t>
      </w:r>
      <w:r>
        <w:rPr/>
        <w:t xml:space="preserve"> </w:t>
      </w:r>
      <w:r>
        <w:rPr>
          <w:sz w:val="28"/>
          <w:szCs w:val="28"/>
        </w:rPr>
        <w:t>муниципальной программы «Управление муниципальными финансами и муниципальным долгом Сланцевского муниципального района»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ятую строку 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815"/>
      </w:tblGrid>
      <w:tr>
        <w:trPr>
          <w:trHeight w:val="52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ресурсов, запланированных по муниципальной программе, с указанием источников финансирования (тыс.рублей в действующих ценах каждого года реализации муниципальной программы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ых ресурсов на реализацию муниципальной программы составляет 384 549,4 тыс.рублей, из них: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14 год – 67 823,7 тыс.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15 год – 162 575,7 тыс.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16 год – 154 15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 бюджетных ассигнова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jc w:val="both"/>
              <w:rPr/>
            </w:pPr>
            <w:r>
              <w:rPr/>
              <w:t>из областного бюджета Ленинградской области (далее – областной бюджет) 214 597,6 тыс.рублей, из них: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4 год – 41 829,2 тыс.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5 год – 85 375,9 тыс.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6 год – 87 392,5 тыс.руб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jc w:val="both"/>
              <w:rPr/>
            </w:pPr>
            <w:r>
              <w:rPr/>
              <w:t>из бюджета муниципального образования Сланцевский муниципальный район Ленинградской области (далее – местный бюджет) 164 649,9 тыс.рублей, из них: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4 год – 25 994,5 тыс.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5 год – 74 558,4 тыс.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6 год – 64 097,0 тыс.руб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jc w:val="both"/>
              <w:rPr/>
            </w:pPr>
            <w:r>
              <w:rPr/>
              <w:t>из бюджетов поселений Сланцевского муниципального района Ленинградской области (далее – бюджетов поселений) 5 301,9 тыс.рублей, из них: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4 год – 0,0 тыс.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5 год – 2 641,4 тыс.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6 год – 2 660,5 тыс.рублей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Четырнадцатую строку изложить в следующей редакции: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949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, телефон руководителя муниципальной 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Юлия Васильевна – председатель комитета финансов, тел.: 2-11-52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4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«Общий объем финансового обеспечения реализации муниципальной программы составляет 384 549,4 тыс.рублей, в том числе за счет средств областного бюджета 214 597,6 тыс.рублей, за счет средств местного бюджета  164 649,9 тыс.рублей, за счет средств бюджетов поселений 5 301,9 тыс.рублей. Ресурсное обеспечение реализации и ведомственная структура финансирования муниципальной программы по годам представлены в приложениях 2 и 3 к муниципальной программе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Управление муниципальными финансами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ью строку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811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ресурсов, запланированных по подпрограмме, с указанием источников финансирования (тыс.рублей в действующих ценах каждого года реализации муниципальной программ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ых ресурсов на реализацию подпрограммы составляет 33 513,0 тыс.рублей, из них: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4 год – 0,0 тыс.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5 год – 17 658,9 тыс.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6 год – 15 854,1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 бюджетных ассигнова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jc w:val="both"/>
              <w:rPr/>
            </w:pPr>
            <w:r>
              <w:rPr/>
              <w:t>из областного бюджета 2 195,1 тыс.рублей, из них: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4 год – 0,0 тыс.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5 год – 1 947,7 тыс.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6 год – 247,4 тыс.руб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jc w:val="both"/>
              <w:rPr/>
            </w:pPr>
            <w:r>
              <w:rPr/>
              <w:t>из местного бюджета 26 016,0 тыс.рублей, из них: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4 год – 0,0 тыс.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15 год – 13 069,8 тыс.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16 год – 12 946,2 тыс.руб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jc w:val="both"/>
              <w:rPr/>
            </w:pPr>
            <w:r>
              <w:rPr/>
              <w:t>из бюджетов поселений 5 301,9 тыс.рублей, из них: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4 год – 0,0 тыс.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15 год – 2 641,4 тыс.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16 год – 2 660,5 тыс.рублей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Двенадцатую строку изложить в следующей редакции: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949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, телефон руководителя муниципальной 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Юлия Васильевна – председатель комитета финансов, тел.: 2-11-5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4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«Общий объем финансового обеспечения реализации подпрограммы составляет 33 513,0 тыс.рублей, в том числе за счет средств областного бюджета 2 195,1 тыс.рублей, за счет средств местного бюджета 26 016,0 тыс.рублей, за счет средств бюджетов поселений 5 301,9 тыс.рублей. Ресурсное обеспечение реализации подпрограммы по годам представлено в приложении 2 к муниципальной программе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Управление муниципальным долгом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Двенадцатую строку изложить в следующей редакции: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949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, телефон руководителя муниципальной 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Юлия Васильевна – председатель комитета финансов, тел.: 2-11-52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Межбюджетные отношения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Третью строку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854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ресурсов, запланированных по подпрограмме, с указанием источников финансирования (тыс.рублей в действующих ценах каждого года реализации муниципальной программы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ых ресурсов на реализацию подпрограммы составляет 327 264,5 тыс.рублей, из них: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4 год – 59 829,2 тыс.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5 год – 136 990,7 тыс.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6 год – 130 444,6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 бюджетных ассигнова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jc w:val="both"/>
              <w:rPr/>
            </w:pPr>
            <w:r>
              <w:rPr/>
              <w:t>из областного бюджета 212 402,5 тыс.рублей, из них: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4 год – 41 829,2 тыс.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5 год – 83 428,2 тыс.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6 год – 87 145,1 тыс.руб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jc w:val="both"/>
              <w:rPr/>
            </w:pPr>
            <w:r>
              <w:rPr/>
              <w:t>из местного бюджета 114 862,0 тыс.рублей, из них: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4 год – 18 000,0 тыс.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15 год – 53 562,5 тыс.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16 год – 43 299,5 тыс.рублей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Двенадцатую строку изложить в следующей редакции: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949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, телефон руководителя муниципальной 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Юлия Васильевна – председатель комитета финансов, тел.: 2-11-52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>Раздел 4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«Общий объем финансового обеспечения реализации подпрограммы составляет 327 264,5 тыс.рублей, в том числе за счет средств областного бюджета 212 402,5 тыс.рублей, за счет средств местного бюджета 114 862,0 тыс.рублей. Ресурсное обеспечение реализации подпрограммы по годам представлено в приложении 2 к муниципальной программе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риложение 2 «План реализации муниципальной программы «Управление муниципальными финансами и муниципальным долгом Сланцевского муниципального района на 2014-2016 годы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«Информация о ведомственной структуре финансирования муниципальной программы «Управление муниципальными финансами и муниципальным долгом Сланцевского муниципального района на 2014-2016 годы»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И.Н. Фед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2.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87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 w:color="FFFFFF"/>
        <w:vanish w:val="false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 w:color="FFFFFF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 w:color="FFFFFF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56:00Z</dcterms:created>
  <dc:creator>Павлова</dc:creator>
  <dc:description/>
  <cp:keywords/>
  <dc:language>en-US</dc:language>
  <cp:lastModifiedBy>Бакашова Екатерина В.</cp:lastModifiedBy>
  <cp:lastPrinted>2016-06-14T14:48:00Z</cp:lastPrinted>
  <dcterms:modified xsi:type="dcterms:W3CDTF">2016-06-24T09:25:00Z</dcterms:modified>
  <cp:revision>48</cp:revision>
  <dc:subject/>
  <dc:title>Администрация муниципального образования</dc:title>
</cp:coreProperties>
</file>