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21.09.2016      </w:t>
      </w:r>
      <w:r>
        <w:rPr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1449-п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ециализированный жилищн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92 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N 47-оз (ред. от 15.03.2013) "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п о с т а н о в л я е 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жилое помещение: квартира, назначение: жилое, площадь 29,8 кв.м., этаж: 4,  по адресу: Российская Федерация, 188560, Ленинградская область, Сланцевский район, г.Сланцы, ул.Гагарина, д.1а, кв.15,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О принятом решении уведом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4"/>
          <w:szCs w:val="24"/>
        </w:rPr>
        <w:t xml:space="preserve"> в установленном законом порядке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2.2. Разместить настоящее постановление на официальном сайте  Сланц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</w:t>
      </w:r>
      <w:r>
        <w:rPr>
          <w:spacing w:val="-14"/>
          <w:sz w:val="24"/>
          <w:szCs w:val="24"/>
        </w:rPr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И.Н.Федоров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1843" w:right="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0:00Z</dcterms:created>
  <dc:creator>pnv</dc:creator>
  <dc:description/>
  <dc:language>en-US</dc:language>
  <cp:lastModifiedBy>12</cp:lastModifiedBy>
  <cp:lastPrinted>2016-09-19T12:19:00Z</cp:lastPrinted>
  <dcterms:modified xsi:type="dcterms:W3CDTF">2011-07-27T06:04:00Z</dcterms:modified>
  <cp:revision>43</cp:revision>
  <dc:subject/>
  <dc:title>ГЛАВА АДМИНИСТРАЦИИ</dc:title>
</cp:coreProperties>
</file>