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3810</wp:posOffset>
                </wp:positionV>
                <wp:extent cx="303911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ланцевский муниципальный район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ИТЕТ ОБРАЗОВАНИЯ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(Комитет образования администраци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ланцевского муниципального района)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.07.2024 г.       № 1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  Слан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3.2pt;mso-wrap-distance-left:9pt;mso-wrap-distance-right:9pt;mso-wrap-distance-top:0pt;mso-wrap-distance-bottom:0pt;margin-top:0.3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39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ланцевский муниципальный район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Комитет образования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ланцевского муниципального района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.07.2024 г.       № 1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  Слан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истеме стимулирования труда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евский муниципальный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Сланцевский муниципальный район Ленинградской области от 29 июня 2020 года N 830-п "Об утверждении Положения о системе оплаты труда в муниципальных образовательных организациях Сланцевского муниципального района Ленинградской области»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и ввести в действие с   1 августа   2024 года: </w:t>
      </w:r>
    </w:p>
    <w:p>
      <w:pPr>
        <w:pStyle w:val="ConsPlusTitle"/>
        <w:spacing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порядке установления стимулирующих выплат руководителям муниципальных образовательных организаций муниципального образования Сланцевский муниципальный район Ленинградской области согласно приложению 1 к настоящему приказу.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оложение о комиссии по установлению стимулирующих выплат руководителям муниципальных образовательных организаций муниципального образования Сланцевский муниципальный район Ленинградской области согласно приложению 2 к настоящему приказ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 и крите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и результативности деятельности муниципальных образовательных организаций, подведомственных комитету образования администрации муниципального образования Сланцевский муниципальный район Ленинградской области, и их руководителей согласно приложениям 3-5 к настоящему приказ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Шороховой Ю.М., заместителю председателя комитета образован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настоящий приказ до сведения руководителей муниципальных образовательных организаций, подведомственных комитет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работу по установлению стимулирующих выплат руководителям муниципальных образовательных организаций, подведомственных комитету в соответствии с настоящим приказ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комитета образования администрации Сланцевского муниципального района от 21.12.2021 № 19 «О системе стимулирования труда руководителей муниципальных образовательных организаций муниципального образования Сланцевский муниципальный район Ленинградской области» с 1 августа 2024 го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тета                                              О.Н. Николаева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4 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СТИМУЛИРУЮЩИХ ВЫПЛАТ РУКОВОДИТЕЛ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 МУНИЦИПАЛЬНОГО ОБРАЗОВАНИЯ СЛАНЦЕВ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Настоящее Положение регулирует порядок и условия установления размера стимулирующих выплат руководителям муниципальных образовательных организаций Сланцевского муниципального района (далее - Организация,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Сланцевский муниципальный район Ленинградской области от 29 июня 2020 года N 830-п "Об утверждении Положения о системе оплаты труда в муниципальных образовательных организациях Сланцевского муниципального района Ленинградской области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од руководителями Организации понимаются работники, занимающие должности директора, заведующего Организации (далее - Руководител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платы Руководителям устанавливаю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ответственности руководителей организаций за результаты деятельности, заинтересованности в творческом подходе к организации деятельности коллект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различий в сложности выполняемых работ, а также количества и качества затраченного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инициативы, активности и самостоятельности руководителей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ителям организаций устанавливаются стимулирующие выплаты (далее - выплаты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Премиальные выплаты по итогам работы (за полугод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ремиальные выплаты за выполнение особо важных (срочных)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ремиальные выплаты к значимым датам (события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Материальная помощ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ыплаты руководителям осуществляются в пределах фонда оплаты труда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ыплаты по пункту 1.5.1 устанавливаются в процентном отношении каждое полугодие по состоянию на 01 июля и 01 января к должностному окладу руководителя и утверждаются распоряжением комитета не позднее 25 июля (в 2024 году – не позднее 25 сентября) и 25 январ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емиальные выплаты по итогам работы начисляются за фактически отработа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емиальные выплаты за выполнение особо важных (срочных) работ, премиальные выплаты к значимым датам (событиям), материальная помощь выплачиваются единовременно, на основании распоряжения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новь назначенным руководителям премиальные выплаты по итогам работы устанавливаются в размере 50% от выплат ранее установленным выплатам руководителю до следующего отчетн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снованием для назначения выплаты по пункту 1.5.1 являются отчеты, предоставляемые руководителями организаций ежегодно не позднее 01 июля (в 2024 году – не позднее 25 августа) и 01 января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целях определения объективности (обоснованности) установления, изменения, приостановления или лишения выплат в комитете создается комиссия по установлению выплат руководителям (далее - Комиссия). Состав Комиссии утверждается распоряжени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ыплаты руководителю организации по решению Комиссии могут быть изменены, приостановлены или отмене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00 процентов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отчетном периоде фактов нецелевого использования руководителем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 отчетном периоде фактов предоставления недостоверной (искаженной информации) о значениях показателей эффективности и результатив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долженности по выплате заработной платы работникам организации по итогам хотя бы одного месяца отчетного периода по вине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00 процентов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 отчетном периоде нарушений соблюдения руководителем антикоррупцион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Style w:val="Style21"/>
          <w:rFonts w:cs="Times New Roman" w:ascii="Times New Roman" w:hAnsi="Times New Roman"/>
        </w:rPr>
        <w:t>выявление в отчетном периоде нарушений соблюдения руководителем законодательства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руководителем санитарных норм и правил по содержанию учебных кабинетов, помещений, зданий и сооружений,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руководителем правил охраны труда и техники безопасности,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лучаев травматизма среди обучающихся (воспитанников), произошедших по вине сотруднико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исполнительской дисципл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именения дисциплинарного взыскания к руководителю за отчетный перио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стимулирующих выпл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миальные выплаты по итогам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ыплаты по итогам работы устанавливаются руководителю на основании оценки эффективности и результативности его деятельности за отчетный период в соответствии с критериями и показателями эффективности и результативности деятельности учреждений и их руководителей, установленными нормативным правовым актом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змер премиальных выплат по итогам работы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100% от должностного оклада руководителя при условии набора максимального количества баллов в соответствии с утвержденными критериями по типам образовательных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униципальных общеобразовательных организаций Сланцевского муниципального района, в том числе, реализующих общеобразовательные программы дошкольного образования – 140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ых дошкольных образовательных организаций Сланцевского муниципального района  - 93 бал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ых организаций дополнительного образования Сланцевского муниципального района  - 107 б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альных выплат по итогам работы для каждого руководителя рассчитывается путем деления набранного количества баллов на максимальное количество баллов для соответствующего типа образовательной организации и умножения на 100 с округлением до целого чис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миальные выплаты за выполнение особо важных (срочных)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аксимальный размер премиальных выплат за выполнение особо важных (срочных) работ составляет 100% от должностного оклада руководителя к заработной пла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нования для установления премиальных выплат за выполнение особо важных (срочных)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рганизаторской работы по подготовке и проведению мероприятий федерального, областного, муниципального значения, требующей значительного изменения характера основной работы, повышения интенсивности и напряженност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рганизацией программ и проектов, направленных на достижение целей, определенных национальными, федеральными, региональными проект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организации в конкурсах, смотрах и иных мероприятиях, подготовка призеров олимпиад, конкурсов, конкурсов-смотров, выставок (не ниже регионального уровн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руководителем инициативы и творческого подхода в решении вопросов, входящих в его компетен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миальные выплаты к значимым датам (событиям) устанавливаются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фессиональному празднику "День учителя" - 20% от должностного оклада руководителя к заработ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юбилейным датам (50 лет, 55 лет, 60 лет, 65 лет, 70 лет, 75 лет, 80 лет) – 30% от должностного оклада руководителя к заработной пла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граждением государственными наградами Российской Федерации, ведомственными наградами федеральных органов исполнительной власти – не более 10 000 руб., наградами Ленинградской области, Губернатора Ленинградской области и Законодательного собрания Ленинградской области – не более 5 000 руб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териальная помощ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териальная помощь выплачивается руководителям в размере до 100% от должностного оклада руководителя к заработной плате при наличии экономии фонда оплаты труд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смертью (гибелью) супруга (супруги) или близкого родственника, а также лица, находящегося на иждивении, на основании копии свидетельства о смерти, свидетельства о заключении брака и документов, подтверждающих родство с умершим (находящимся на иждивен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ходом на пенс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лительной болезнью руководителя, супруга (супруги) или близкого родственника, а также лица, находящегося на иждивении на основании копии документов, подтверждающих родство и произведенные расходы на л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териальная помощь выплачивается на основании заявления руководителя с приложением подтверждающих документ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7.2024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6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УСТАНОВЛЕНИЮ СТИМУЛИРУЮЩИХ ВЫПЛАТ РУКОВОДИТЕЛЯМ МУНИЦИПАЛЬНЫХ ОБРАЗОВАТЕЛЬНЫХ ОРГАНИЗАЦИЙ МУНИЦИПАЛЬНОГО ОБРАЗОВАНИЯ СЛАНЦЕВСКИЙ МУНИЦИПАЛЬНЫЙ РАЙОН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комиссии по установлению стимулирующих выплат руководителям муниципальных образовательных организаций Сланцевского муниципального района, подведомственных комитету образования администрации Сланцевского муниципального района (далее - Комиссия,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ется в целях установления или изменения ежемесячных стимулирующих выплат руководителям муниципальных образовательных организаций, подведомственных Комите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оценка эффективности деятельности руководителей муниципальных образовательных организаций, подведомственных Комитету (далее -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комиссии входят председатель комиссии, заместитель председателя комиссии, секретарь комиссии, члены комиссии. Состав Комиссии утверждается распоряжением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ство работой комиссии осуществляет председатель комиссии, а в его отсутствие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ату, время, место проведения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все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меститель председателя комиссии исполняет обязанности председателя комиссии во время его отсут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о предстоящем заседании комиссии не позднее, чем за три рабочих дня до планового дня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ект протокола комисси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ратившихся руководителей с решением комиссии об установлении им выпл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прашивает письменные объяснения (служебные записки) и другие материалы, подтверждающие эффективность работы руков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 по поручению председателя (заместителя председателя)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из числа сотрудников комитета (не менее трех 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 предложения руководителей структурных подразделений комитета об установлении, изменении, приостановлении или лишении выпл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ют секретар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аличие либо отсутствие оснований и условий, необходимых для установления, изменения, приостановления или лишения премий по итогам работ руководителям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предложения руководителей структурных подразделений комитета, об установлении, изменении, приостановлении или лишении выплат, которые формируются на основе отчетов руководителей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 дополнительной проверке обстоятельств и сведений в представленных докумен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ые для установления стимулирующих выплат документы, материалы и другую информацию по вопросам деятельности организации и руковод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эффективности и результативности деятельности организаций и руков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поступившие в комиссию предложения и прилагаемые к ним материалы по вопросам, входящим в ее компетен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председателю комитета об установлении выплат руководителя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дготовки и проведения заседан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ринятии решения об установлении выплат Комиссия руководствуется полугодовыми отчетами руководителей, форма которого устанавливается настоящим распоряжением (приложение 1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структурного подразделения комитета, при наличии основания, направляет в Комиссию предложения по форме согласно Приложению 2 об изменении, приостановлении или лишении выплаты руководителю организац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ыми за сбор и хранение материалов, представляемых руководителями организаций по итогам отчетного периода, и соблюдение порядка установления выплат является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екретарь комиссии формирует проект протокола заседания с учетом оценки специалистов комитета и представляет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ламент заседани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е Комиссии проводится 1 раз в полугодие (июль, январ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е Комиссии считается правомочным, если на нем присутствует не менее половины состав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е Комиссии принимается открытым голосованием большинством голосов членов, присутствующих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Комиссии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основании протокола заседания Комиссии секретарь готовит проект распорядительного акта Комитета об установлении выплат руководителям Организац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установлению стимулирующих выплат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образовательных организаций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Я ОБРАЗОВАТЕЛЬН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показателях эффективности и результативности деятельности образовательн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О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иод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31"/>
        <w:gridCol w:w="1996"/>
        <w:gridCol w:w="2217"/>
        <w:gridCol w:w="1986"/>
        <w:gridCol w:w="2257"/>
      </w:tblGrid>
      <w:tr>
        <w:trPr>
          <w:trHeight w:val="57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эффективности и результативности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и результативности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:</w:t>
            </w:r>
          </w:p>
        </w:tc>
      </w:tr>
      <w:tr>
        <w:trPr>
          <w:trHeight w:val="121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в соответствии с Положени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ценке образовательной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ценке специалиста Комитета, курирующего данное направление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шению комиссии</w:t>
            </w:r>
          </w:p>
        </w:tc>
      </w:tr>
      <w:tr>
        <w:trPr>
          <w:trHeight w:val="12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комиссии по установлению стимулирующих выплат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образовательных организаций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, ПРИОСТАНОВЛЕНИИ ИЛИ ЛИШЕНИИ ВЫПЛАТЫ РУКОВОДИТЕЛЮ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Изменение выплаты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619"/>
        <w:gridCol w:w="1410"/>
        <w:gridCol w:w="1143"/>
        <w:gridCol w:w="1671"/>
        <w:gridCol w:w="14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л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услов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выплат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619"/>
        <w:gridCol w:w="1410"/>
        <w:gridCol w:w="1143"/>
        <w:gridCol w:w="1671"/>
        <w:gridCol w:w="14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л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услов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выплат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619"/>
        <w:gridCol w:w="1410"/>
        <w:gridCol w:w="1143"/>
        <w:gridCol w:w="1671"/>
        <w:gridCol w:w="14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л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должностного окл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услов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е материалы прилагаютс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лист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P216"/>
      <w:bookmarkStart w:id="3" w:name="P216"/>
      <w:bookmarkEnd w:id="3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структурного подразделения______________________/_____________________/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4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jc w:val="center"/>
        <w:rPr/>
      </w:pPr>
      <w:hyperlink w:anchor="P2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КАЗАТЕЛИ И КРИТЕР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ЭФФЕКТИВНОСТИ И РЕЗУЛЬТАТИВНОСТИ ДЕЯТЕЛЬНОСТИ МУНИЦИПАЛЬНЫХ ОБЩЕОБРАЗОВАТЕЛЬНЫХ ОРГАНИЗАЦИЙ, ПОДВЕДОМСТВЕННЫХ КОМИТЕТУ ОБРАЗОВАНИЯ АДМИНИСТРАЦИИ МУНИЦИПАЛЬНОГО ОБРАЗОВАНИЯ СЛАНЦЕВСКИЙ МУНИЦИПАЛЬНЫЙ РАЙОН ЛЕНИНГРАДСКОЙ ОБЛАСТИ, И ИХ РУКОВОДИТЕЛЕЙ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662"/>
        <w:gridCol w:w="2126"/>
        <w:gridCol w:w="3402"/>
      </w:tblGrid>
      <w:tr>
        <w:trPr>
          <w:trHeight w:val="12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и оценки эффективности и результативности деятельност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эффективности и результативности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баллов/методика расчета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информации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Портфолио руководителя общеобразовательной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Участие руководителя общеобразовательной организации в конкурсах профессионального мастерства (за отчетны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ертификатов участника, дипломов победителя или лауреата конкурсов профессионального мастерства</w:t>
            </w:r>
          </w:p>
        </w:tc>
      </w:tr>
      <w:tr>
        <w:trPr>
          <w:trHeight w:val="225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действующей федеральной или региональной инновационной площ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приказов Министерства просвещения РФ, документы о присвоении статуса региональной инновационной площадки, базовой площадки, экспериментальной стажировочной площадки на федеральном и региональном уровнях; сайт общеобразовательной организации</w:t>
            </w:r>
          </w:p>
        </w:tc>
      </w:tr>
      <w:tr>
        <w:trPr>
          <w:trHeight w:val="182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 Проведение на базе общеобразовательной организации мероприятий муниципального, окружного, регионального, федерального уровн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уровень - 1 балл; окружной  уровень  - 2 балла,  региональный уровень – 3 балла; федеральный – 4 балла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комитета образования   администрации  Сланцевского  муниципального  района, КОПО ЛО, иных органов власти регионального и федерального уровня</w:t>
            </w:r>
          </w:p>
        </w:tc>
      </w:tr>
      <w:tr>
        <w:trPr>
          <w:trHeight w:val="16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Внешнее обобщение и представление опыта ОО (публикации статей, в сети Интернет, социальных сетях об опыте работы или в целом обобщение опыта работы, выступления на муниципальных или региональных совещаниях, семинарах, коллегиях, участие и выступления на региональных и федеральных конференция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1 балл; окружной уровень  - 2 балла,  региональный уровень – 3 балла; федеральный – 4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(ссылки) на публикации или программы мероприятий</w:t>
            </w:r>
          </w:p>
        </w:tc>
      </w:tr>
      <w:tr>
        <w:trPr>
          <w:trHeight w:val="831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Финансово-экономическая деятель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кассового плана по расходам за счет средств муниципального, регионального и федерального бюджет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 полугод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-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 - 0 б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84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тсутствие дебиторской и кредиторской и задолженности за предшествующий календар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111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Соблюдение целевых показателей заработной платы в ОО по педагогическим работникам согласно распоряжению комитета образования администрации Сланцевского муниципального района за  полугод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% , но не более 101%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1256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Своевременное размещение актуальной информации о плановой и фактической деятельности учреждения на официальном сайте для размещения информации о государственных (муниципальных) учреждениях в сети Интерне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роки, установленные действующим законодатель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рушений –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нарушений – 0 бал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99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Доля фонда оплаты труда руководящих работников в общем фонде оплаты труда работников организаций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 - 2 бал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 до 15% - 1 бал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% -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О – 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72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Отсутствие отрицательной динамики в рейтинге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С ГИМП за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- 1 бал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– 0 б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721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Исполнение  показателя по стоимости  контрактов, заключенных в текущем финансовом году муниципальными заказчиками Ленинградской области на основании пунктов 4 и 5 части 1 статьи 93 Федерального закона N 44-ФЗ посредством "Электронного магазина Ленинградской области" (данные на 01 июля и на 01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 и более- 1 бал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70% - минус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563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Команда/кадры(система развития кадров общеобразовательной организаци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Формирование кадрового резерва и наличие различных форм работы с кадровым резервом (за отчетны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лана работы с кадровым резервом, подтверждающие документы по реализации плана</w:t>
            </w:r>
          </w:p>
        </w:tc>
      </w:tr>
      <w:tr>
        <w:trPr>
          <w:trHeight w:val="96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Укомплектованность общеобразовательной организации педагогическими работниками (без внешних совместите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98% - 2 балл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ий отчет ОО-1; Информация комитета образования; Документация общеобразовательной организации</w:t>
            </w:r>
          </w:p>
        </w:tc>
      </w:tr>
      <w:tr>
        <w:trPr>
          <w:trHeight w:val="97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Комплекс мер (стратегия, концепция, план мероприятий и т.п.), определяющий систему развития кадров образовательной организации на основе профессиональных стандар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55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 Доля педагогических работников, имеющих первую и высшую категор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70 %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211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 Участие педагогических работников общеобразовательной организации в конкурсах профессионального мастерства за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а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сертификатов участника, дипломов победителя или лауреата конкурсов </w:t>
            </w:r>
          </w:p>
        </w:tc>
      </w:tr>
      <w:tr>
        <w:trPr>
          <w:trHeight w:val="225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Наличие победителей и лауреатов конкурсов профессионального мастерства для педагогических работников образовательных организаций, участвующих в конкурсах профессионального мастерства в течение последних трех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победителей и лауреатов конкурсов профессионального мастерства для педагогических работников</w:t>
            </w:r>
          </w:p>
        </w:tc>
      </w:tr>
      <w:tr>
        <w:trPr>
          <w:trHeight w:val="140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Привлечение молодых специалистов. Наличие в образовательной организации различных форм работы с молодыми педагогами (с педагогическим стажем работы до трех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в возрасте до 35 л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% и более - 2 балла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% до 10% -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ы, отчеты, приказы образовательной организации </w:t>
            </w:r>
          </w:p>
        </w:tc>
      </w:tr>
      <w:tr>
        <w:trPr>
          <w:trHeight w:val="978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Система оценки и управления качеством образования в общеобразовательной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Комплекс мер (стратегия, концепция, план мероприятий и т.п.), определяющий систему оценки и управления качеством образования в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69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Доля выпускников текущего года  9-х, 11-х классов  общеобразовательной  организации, получивших аттестат,  в  общей   численности  выпускников 9-х, 11-х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ускников  получили  аттестаты-  2 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54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Наличие  выпускников 9-х и 11-х классов,   получивших аттестат  отлич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-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класс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54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Доля обучающихся, прошедших ГИА-9, ГИА-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 период проведения Г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2 бал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-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класс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3246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Результаты  проведения  независимой  оценки  качества  условий  осуществления  образовательной  деятельности  (НОК УООД) (по результатам  оценки проводимой  один  раз в три 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ение общеобразовательной организации   к  зонам:    5 зона (значение  интегрального показателя оценки качества 81-100)  - 2 балла;    4 – зона (значение  интегрального показателя оценки качества 61-80)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68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Наличие выпускников,  поступивших в  образовательные  организации   ВПО  ТОП -100 (для  ОО, реализующих  образовательные  программы среднего общего образ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иказов  о зачислении</w:t>
            </w:r>
          </w:p>
        </w:tc>
      </w:tr>
      <w:tr>
        <w:trPr>
          <w:trHeight w:val="97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 Доля выпускников, получивших не менее 220 баллов  по  лучшим  результатам  трех  экзаменов  в форме  ЕГЭ,   в общей  численности  участников  ЕГЭ (для  ОО, реализующих  образовательные  программы   среднего общего образ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  30% - 1 балла;  29%  и ниже – 0 б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 с указанием ФИО обучающихся, количеством баллов по каждому сданному предмету ЕГЭ</w:t>
            </w:r>
          </w:p>
        </w:tc>
      </w:tr>
      <w:tr>
        <w:trPr>
          <w:trHeight w:val="70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 Наличие обучающихся,  получивших  по результатам ЕГЭ 100 баллов по 1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 ОО, реализующих  образовательные  программы   среднего общего образ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69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 Доля  обучающихся, допущенных к  ГИА  в общей  численности обучающихся  9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112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. Отсутствие  признаков необъективности  результатов  внешних оценочных  процеду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 - 1 балл; наличие признаков необъективности минус 4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ПО ЛО</w:t>
            </w:r>
          </w:p>
        </w:tc>
      </w:tr>
      <w:tr>
        <w:trPr>
          <w:trHeight w:val="166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. Отсутствие рекомендаций по проведению повторного ведомственн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– 2 балла; наличие – 0 баллов; (в случае если муниципальный ведомственный контроль не проводился – 1 бал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жения комитета образования по итогам проверки ведомственного контроля </w:t>
            </w:r>
          </w:p>
        </w:tc>
      </w:tr>
      <w:tr>
        <w:trPr>
          <w:trHeight w:val="197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. Отсутствие предостережений о недопустимости нарушения обязательных требований, протоколов об административных нарушениях в сфере образования, выданных образовательной организации, руководителю образовательной организации по результатам проверок в рамках государственного контроля (надзора) в сфер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– 2 балла; наличие – 0 баллов; (в случае если государственный контроль (надзор) не проводился – 1 балл); Наличие протокола минус 2 бал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едостережения минус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документа, ссылка на размещение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. Отсутствие жалоб, обращений по вопросам качества осуществления образователь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 комитета образования</w:t>
            </w:r>
          </w:p>
        </w:tc>
      </w:tr>
      <w:tr>
        <w:trPr>
          <w:trHeight w:val="171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4. Выполнение муниципального задания на оказание муниципальных услуг (выполнение работ) за полугод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а: 1- балл  - выполнение по качественным показателям; 1- балл – выполнение по объемным показател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96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 Удовлетворенность родителей (законных представителей) выпускных классах (групп) качеством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 свыше 90%  - 2 балла; от 70% до 89%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53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6 Своевременное и  качественное  формирование  отчетов  и ответов на  запросы на  всех  уровнях  (исполнительская диспл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978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Система поддержки и развития таланта и способностей обучающихс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 Комплекс мер (стратегия, концепция, план мероприятий и т.п.), определяющий систему поддержки и развития талан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836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Удельный вес  участников 9-11  классов,  участвовавших  в  региональном  и  заключительном  этапе ВсОШ в  общей  численности обучающихся 9-11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 и более-2 балла; 0,06 - 0,079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142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Наличие победителей и призеров ВсОШ, региональных олимпиад 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 этапа – 1 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го   этапа – 2 балла Заключительного  этапа – 3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696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Наличие участников олимпиад  и конкурсных  мероприятий  в  соответствии с  Перечнем, ежегодно  утверждаемым  Минпросвещением 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97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Наличие победителей и   призеров олимпиад  и конкурсных  мероприятий  в  соответствии с  Перечнем, ежегодно  утверждаемым  Минпросвещением 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 Копии  распорядительных  документов организаторов   олимпиад  и конкурсных  мероприятий</w:t>
            </w:r>
          </w:p>
        </w:tc>
      </w:tr>
      <w:tr>
        <w:trPr>
          <w:trHeight w:val="56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Наличие школьного олимпиадного центра, плана работы на учебный год, планов индивидуального сопровождения детей – потенциальных победителей и призеров регионального и заключительного этапа В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мероприятий</w:t>
            </w:r>
          </w:p>
        </w:tc>
      </w:tr>
      <w:tr>
        <w:trPr>
          <w:trHeight w:val="69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6. Наличие обучающихся - победителей и призеров среди обучающихся (команд) в конкурсах, фестивалях, соревнованиях различн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победителей и призеров</w:t>
            </w:r>
          </w:p>
        </w:tc>
      </w:tr>
      <w:tr>
        <w:trPr>
          <w:trHeight w:val="310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Вовлечение общественно-деловых объединений, работодателей и родительской общественности в принятие решений по вопросам управления развитием организации дополнительного образования детей и обновления образовательных програм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Эффективное функционирование управляющего совета, совета учреждения и (или) иных органов государственно общественного управления дошкольной образовательной организ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локальных нормативных актов, регламентирующих деятельность органов государственно-общественного управлен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их органов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их исполнением</w:t>
            </w:r>
          </w:p>
        </w:tc>
      </w:tr>
      <w:tr>
        <w:trPr>
          <w:trHeight w:val="97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истема мероприятий социального сотрудничества (партнерства) детско-родительского сообщества с учреждениями города, общественными объединениями района, сельской  территории и т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мероприят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информационный ресурс ОО</w:t>
            </w:r>
          </w:p>
        </w:tc>
      </w:tr>
      <w:tr>
        <w:trPr>
          <w:trHeight w:val="1120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Система развития воспитания. Дополнительное  образование, внеурочная  деятельность, ЛО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 Комплекс мер (стратегия, концепция, план мероприятий и т.п.), определяющих систему развития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80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 Наличие в образовательной организации действующих общественных объединений школьников (включая Движение Первых, Юнармию, кадетские классы, волонтерские отряды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 (за каждое объединение, но не более 4-х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55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Участие представителей ОО, реализующих социально – значимые проекты, в региональных конкурсн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материалы</w:t>
            </w:r>
          </w:p>
        </w:tc>
      </w:tr>
      <w:tr>
        <w:trPr>
          <w:trHeight w:val="54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 Доля обучающихся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указанных организаций, которые могли принять участие в данном тестиров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99% - 2 балла (в 2023-2024 учебном году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99,5%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а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го тестирования ОО</w:t>
            </w:r>
          </w:p>
        </w:tc>
      </w:tr>
      <w:tr>
        <w:trPr>
          <w:trHeight w:val="97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  Охват детей дополнительными общеобразовательными   программ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  «Навигатор дополнительного образования  Ленинградской  области</w:t>
            </w:r>
          </w:p>
        </w:tc>
      </w:tr>
      <w:tr>
        <w:trPr>
          <w:trHeight w:val="55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. Отсутствие преступлений и правонарушений среди несовершеннолетних за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54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. Положительная (устойчивая) динамика расширения (изменения) спектра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 в сравнении с АПП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  «Навигатор ДО ЛО»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 Обеспечение отдыха, оздоровления и занятости детей, подростков и молодежи в каникуляр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устройство детей и подростков (гранты); с учетом не менее, чем 30% трудоустроенных, состоящих на различных видах профилактического учета, от общего числа трудоустроен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комитета образования</w:t>
            </w:r>
          </w:p>
        </w:tc>
      </w:tr>
      <w:tr>
        <w:trPr>
          <w:trHeight w:val="69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Система  развития   профориентации  обучающихся  в О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 Комплекс мер (стратегия, концепция, план  мероприятий и т.п.), определяющий систему развития профориентации обучающихся  в 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111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 Наличие программа наставничества и плана реализации на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мероприятий</w:t>
            </w:r>
          </w:p>
        </w:tc>
      </w:tr>
      <w:tr>
        <w:trPr>
          <w:trHeight w:val="97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 Доля выпускников 9-х классов, продолжающих обучение по образовательным программах среднего общего образования, профессионального образования в образовательных организациях Ленингра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5%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69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 Доля выпускников 11 классов, поступивших в ОО СПО и ВПО в соответствии с профильным обучением от общего количества обучающихся по профи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80%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 реквизиты НПА о приеме</w:t>
            </w:r>
          </w:p>
        </w:tc>
      </w:tr>
      <w:tr>
        <w:trPr>
          <w:trHeight w:val="55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5. Наличие и реализации договоров о сотрудничестве с учреждениями СПО и ВП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и более – 2 балла; 1-2 договора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О</w:t>
            </w:r>
          </w:p>
        </w:tc>
      </w:tr>
      <w:tr>
        <w:trPr>
          <w:trHeight w:val="98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 Участие обучающихся в региональных и федеральных мероприятиях профориентационной направленности (движение ЮниорПрофи, ВолдСкиллс. Робофест, Проектория, Билет в будущее и др. аналогичных мероприятия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бал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, ссылка на информационный ресурс ОО</w:t>
            </w:r>
          </w:p>
        </w:tc>
      </w:tr>
      <w:tr>
        <w:trPr>
          <w:trHeight w:val="70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 Организация  обучения  по  программам  профессионального обучения   в пределах  освоения  образовательных  программ  С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ля  ОО, реализующих  образовательные  программы   среднего общего образования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О-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оговоров</w:t>
            </w:r>
          </w:p>
        </w:tc>
      </w:tr>
      <w:tr>
        <w:trPr>
          <w:trHeight w:val="69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 Наличие профильных предпрофессиональных классов в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 ОО, реализующих  образовательные  программы   среднего обще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каждый класс, но не более 3-х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689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 Информатизация управления системой образ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 Своевременное и  качественное  наполнение подсистемы  «Электронная  школа» ГИС СО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замечаний – 1 бал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С СОЛО, Информация  комитета образования</w:t>
            </w:r>
          </w:p>
        </w:tc>
      </w:tr>
      <w:tr>
        <w:trPr>
          <w:trHeight w:val="54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 Своевременное обновление информации, размещаемой на сайте образовательной организации, соответствие информации, размещаемой на сайте, требованиям 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69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. Достижение ключевых показателей активности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ОП «Сферум» педагога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сообщений  в неделю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комитета образования </w:t>
            </w:r>
          </w:p>
        </w:tc>
      </w:tr>
      <w:tr>
        <w:trPr>
          <w:trHeight w:val="184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 Достижение показателя «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» федерального проекта «Цифровая образовательная среда» в Ленинградской области</w:t>
            </w:r>
          </w:p>
          <w:p>
            <w:pPr>
              <w:pStyle w:val="Style26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нее 50% обучающихся и не менее 50% педагогических работников используют в работе информационно-коммуникационную платформу «Сферум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551" w:hRule="atLeas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 Доля обучающихся в возрасте от 14 лет, имеющих подтвержденную учетную запись в ЕС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687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Развитие доступности современных условий получения качественного образ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Реализация  основных   общеобразовательных программ  и   дополнительных  общеобразовательных программ  в сетевой  форме,  в т.ч.  с  использованием  дистан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 договоров</w:t>
            </w:r>
          </w:p>
        </w:tc>
      </w:tr>
      <w:tr>
        <w:trPr>
          <w:trHeight w:val="26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Организация подвоза обучающихся школьным автобус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3. Наличие детей инвалидов, обучающихся с использованием ДО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50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Отсутствие фактов несчастных случаев с обучаю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53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5. Охват обучающихся горячим пита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8%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53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 Наличие отдельных классов для обучающихся 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правка О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О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12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 Развитие образовательной инфраструктур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. Выполнение мероприятий, достижение результатов и показателей   национального  проекта  «Образование»  в  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6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 Участие в реализации федеральных, региональных проектах и программах по капитальному ремонту и реновации ОО (в т.ч.ремонтных работ пищеблоков, спортивных площадок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е количество балл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4 N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w:anchor="P2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КАЗАТЕЛИ И КРИТЕРИИ</w:t>
        </w:r>
      </w:hyperlink>
      <w:r>
        <w:rPr/>
        <w:t xml:space="preserve"> ЭФФЕКТИВНОСТИ И РЕЗУЛЬТАТИВНОСТИ ДЕЯТЕЛЬНОСТИ МУНИЦИПАЛЬНЫХ ДОШКОЛЬНЫХ ОБРАЗОВАТЕЛЬНЫХ ОРГАНИЗАЦИЙ, ПОДВЕДОМСТВЕННЫХ КОМИТЕТУ ОБРАЗОВАНИЯ АДМИНИСТРАЦИИ МУНИЦИПАЛЬНОГО ОБРАЗОВАНИЯ СЛАНЦЕВСКИЙ МУНИЦИПАЛЬНЫЙ РАЙОН ЛЕНИНГРАДСКОЙ ОБЛАСТИ, И ИХ РУКОВОДИТЕЛЕЙ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662"/>
        <w:gridCol w:w="2126"/>
        <w:gridCol w:w="3402"/>
      </w:tblGrid>
      <w:tr>
        <w:trPr>
          <w:trHeight w:val="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и оценки эффективности и результативности деятельност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эффективности и результативности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баллов/методика расчета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информации</w:t>
            </w:r>
          </w:p>
        </w:tc>
      </w:tr>
      <w:tr>
        <w:trPr>
          <w:trHeight w:val="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Портфолио руководителя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Финансово-экономическая деятель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Участие руководителя образовательной организации в конкурсах профессионального мастерства (за отчетны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ертификатов участника, дипломов победителя или лауреата конкурсов профессионального мастерства</w:t>
            </w:r>
          </w:p>
        </w:tc>
      </w:tr>
      <w:tr>
        <w:trPr>
          <w:trHeight w:val="42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действующей федеральной или региональной инновационной 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приказов Министерства просвещения РФ, документы о присвоении статуса региональной инновационной площадки, базовой площадки, экспериментальной стажировочной площадки на федеральном и региональном уровнях; сайт образовательной организации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 Проведение на базе образовательной организации мероприятий муниципального, окружного, регионального, федерального уровн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уровень - 1 балл; окружной  уровень  - 2 балла,  региональный уровень – 3 балла; федеральный – 4 балла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комитета образования   администрации  Сланцевского  муниципального  района, КОПО ЛО, иных органов власти регионального и федерального уровн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Внешнее обобщение и представление опыта ОО качества (публикации статей, в сети Интернет, социальных сетях об опыте работы или в целом обобщение опыта работы, выступления на муниципальных или региональных совещаниях, семинарах, коллегиях, участие и выступления на региональных и федеральных конференция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уровень - 1 балл; окружной  уровень  - 2 балла,  региональный уровень – 3 балла; федеральный – 4 балла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(ссылки) на публикации или программы мероприятий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кассового плана по расходам за счет средств муниципального, регионального и федерального бюджет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 полугод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66% -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66% - 0 б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тсутствие дебиторской и кредиторской и задолженности за предшествующий календар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Соблюдение целевых показателей заработной платы в ОО по педагогическим работникам согласно распоряжению комитета образования администрации Сланцевского муниципального района за  полугод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%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Своевременное размещение актуальной информации о плановой и фактической деятельности учреждения на официальном сайте для размещения информации о государственных (муниципальных) учреждениях в сети Интерн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роки, установленные действующим законодатель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рушений –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нарушений – 0 бал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Отсутствие отрицательной динамики в рейтинге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С ГИМП за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- 1 бал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– 0 б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 Исполнение  показателя по стоимости  контрактов, заключенных в текущем финансовом году муниципальными заказчиками Ленинградской области на основании пунктов 4 и 5 части 1 статьи 93 Федерального закона N 44-ФЗ посредством "Электронного магазина Ленинградской области" (данные на 01 июля и на 01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 и более- 1 бал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70% - минус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9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Команда/кадры(система развития кадров дошкольной образовательной организаци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Формирование кадрового резерва и наличие различных форм работы с кадровым резервом(за отчетны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лана работы с кадровым резервом, подтверждающие документы по реализации плана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Укомплектованность образовательной организации педагогическими работ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ий отчет 85-к; Информация отдела экономики и финансов комитета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ая справка ОО </w:t>
            </w:r>
          </w:p>
        </w:tc>
      </w:tr>
      <w:tr>
        <w:trPr>
          <w:trHeight w:val="37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Комплекса мер (стратегия, концепция, план мероприятий и т.п.), определяющий систему развития кадров образовательной организации на основе профессиональных стандар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9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Доля педагогических работников, имеющих первую и высшую категор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70 %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Участие педагогических работников образовательной организации в конкурсах профессионального мастерства за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сертификатов участника, дипломов победителя или лауреата конкурсов 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Наличие победителей и лауреатов конкурсов профессионального мастерства для педагогических работников образовательных организаций, участвующих в конкурсах профессионального мастерства в течение последних трех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победителей и лауреатов конкурсов профессионального мастерства для педагогических работников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Привлечение молодых специалистов. Наличие в образовательной организации различных форм работы с молодыми педагогами (с педагогическим стажем работы до трех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в возрасте до 35 лет: - 10% и более - 2 балла;  от 5% до 10%  -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ы, отчеты, приказы образовательной организации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Система оценки и управления качеством образования в дошкольной образовательной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Комплекс мер (стратегия, концепция, план мероприятий и т.п.), определяющий систему оценки и управления качеством образования в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 Сохранность контингента в дошкольных образовтаельных организац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ровне предыдущего отчетного периода – 1 балл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85-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Удовлетворенность населения качеством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90% удовлетворенность  - 2 балла; от 70% до 89% – 1 балл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комитета  образования </w:t>
            </w:r>
          </w:p>
        </w:tc>
      </w:tr>
      <w:tr>
        <w:trPr>
          <w:trHeight w:val="42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Отсутствие рекомендаций по проведению повторного ведомственн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– 2 балла; наличие – 0 баллов (в случае если муниципальный ведомственный контроль не проводился – 1 бал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 комитета образования по итогам проверок ведомственного контроля</w:t>
            </w:r>
          </w:p>
        </w:tc>
      </w:tr>
      <w:tr>
        <w:trPr>
          <w:trHeight w:val="37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Отсутствие предостережений о недопустимости нарушения обязательных требований, протоколов об административных нарушениях в сфере образования, выданных образовательной организации, руководителю образовательной организации по результатам проверок в рамках государственного контроля (надзора) в сфер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– 2 балла; наличие – 0 баллов; (в случае если государственный контроль (надзор) не проводился – 1 балл); Наличие протокола минус 2 бал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едостережения минус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документа, ссылка на размещение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 Результаты  проведения  независимой  оценки  качества  условий  осуществления  образовательной  деятельности  (НОК УООД) (по результатам  оценки, проводимой  один  раз в три 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ение образовательной  организации   к  зонам: 5 зона (значение  интегрального показателя оценки качества 81-100)  - 2 балла; 4 – зона (значение  интегрального показателя оценки качества 61-80)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 Отсутствие жалоб, обращений по вопросам качества осуществления образовательной деятельности дошкольных организаций и иным вопросам в сфер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28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. Своевременное и  качественное  формирование  отчетов  и ответов на  запросы на  всех  уровнях (исполнительская дисципл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истема поддержки и развития таланта в дошкольной образовательной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Комплекс мер (стратегия, концепция, план мероприятий и т.п.), определяющий систему поддержки и развития тала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Реализация программ, проектов направленных на работу с одаренными деть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, ссылка на информационный ресурс ОО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 Наличие участников среди воспитанников (команд) в конкурсах, фестивалях, соревнованиях различного уровня (интеллектуальной, спортивной и творческой направленност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Наличие победителей и призеров среди воспитанников (команд) в конкурсах, фестивалях, соревнованиях различного уровня (интеллектуальной, спортивной и творческой направленност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победителей и призеров</w:t>
            </w:r>
          </w:p>
        </w:tc>
      </w:tr>
      <w:tr>
        <w:trPr>
          <w:trHeight w:val="75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Вовлечение общественно-деловых объединений, и родительской общественности в принятие решений по вопросам управления развитием дошкольной образовательной организации и обновления образовате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Эффективное функционирование управляющего совета, совета учреждения и (или) иных органов государственно общественного управления дошкольной образовательной организ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локальных нормативных актов, регламентирующих деятельность органов государственно-общественного управлен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их органов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их исполнением</w:t>
            </w:r>
          </w:p>
        </w:tc>
      </w:tr>
      <w:tr>
        <w:trPr>
          <w:trHeight w:val="170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истема мероприятий социального сотрудничества (партнерства) детско-родительского сообщества с учреждениями города, общественными объединениями района, сельской  территории и т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мероприят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информационный ресурс ОО</w:t>
            </w:r>
          </w:p>
        </w:tc>
      </w:tr>
      <w:tr>
        <w:trPr>
          <w:trHeight w:val="283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Система развития воспитания. Дополнительное образование обучающихся. Профориент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Комплекса мер (стратегия, концепция, план  мероприятий и т.п.), определяющий систему развития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Участие в мероприятиях, социально-значимых акц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нформационный ресурс ОО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Наличие и реализации договоров о сотрудничестве с учреждениями СПО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оговоров о сотрудничестве</w:t>
            </w:r>
          </w:p>
        </w:tc>
      </w:tr>
      <w:tr>
        <w:trPr>
          <w:trHeight w:val="51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4. Участие обучающихся в мероприятиях профориентационной направл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нформационный ресурс ОО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. Охват детей дополнительными образовательными программами от общего количество детей от 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образования; ИС «Навигатор  дополнительного образования  Ленинградской  области»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Информатизация управления системой образования Информационная открытость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 Своевременная и качественная работа в АИС ЭДС, т.ч. в период  планового комплектования дошкольной образовательной организации, в период отчисления выпускнико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образования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 Своевременное обновление информации, размещаемой на сайте образовательной организации, соответствие информации, размещаемой на сайте, требованиям 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образования</w:t>
            </w:r>
          </w:p>
        </w:tc>
      </w:tr>
      <w:tr>
        <w:trPr>
          <w:trHeight w:val="65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. Достижение ключевых показателей активности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ОП «Сферум» педагога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сообщений  в неделю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комитета образования 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 Охрана здоровья обучающихс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 Отсутствие фактов несчастных случаев с обучаю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 Создание условий для обучения детей с ОВЗ и детей-инвали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Обеспечение отдыха, оздоровления и занятости детей, подросков и молодежи в каникуляр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329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Развитие образовательной инфраструктур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Участие в реализации федеральных, региональных проектах и программах по капитальному ремонту и реновации ОО (в т.ч.ремонтных работ пищеблоков, спортивных площадок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образования</w:t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ксимальное  количество  баллов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7.2024 N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w:anchor="P2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КАЗАТЕЛИ И КРИТЕР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ЭФФЕКТИВНОСТИ И РЕЗУЛЬТАТИВНОСТИ ДЕЯТЕЛЬНОСТИ МУНИЦИПАЛЬНЫХ ОБРАЗОВАТЕЛЬНЫХ ОРГАН</w:t>
      </w:r>
      <w:r>
        <w:rPr/>
        <w:t>ИЗАЦИЙ ДОПОЛНИТЕЛЬНОГО ОБРАЗОВАНИЯ, ПОДВЕДОМСТВЕННЫХ КОМИТЕТУ ОБРАЗОВАНИЯ АДМИНИСТРАЦИИ МУНИЦИПАЛЬНОГО ОБРАЗОВАНИЯ СЛАНЦЕВСКИЙ МУНИЦИПАЛЬНЫЙ РАЙОН ЛЕНИНГРАДСКОЙ ОБЛАСТИ, И ИХ РУКОВОДИТЕЛЕЙ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662"/>
        <w:gridCol w:w="2126"/>
        <w:gridCol w:w="3402"/>
      </w:tblGrid>
      <w:tr>
        <w:trPr>
          <w:trHeight w:val="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и оценки эффективности и результативности деятельност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эффективности и результативности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баллов/методика расчета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информации</w:t>
            </w:r>
          </w:p>
        </w:tc>
      </w:tr>
      <w:tr>
        <w:trPr>
          <w:trHeight w:val="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Портфолио руководителя организации дополнительного образования дете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 Участие руководителя образовательной организации в конкурсах профессионального мастерства (за отчетны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ертификатов участника, дипломов победителя или лауреата конкурсов профессионального мастерства</w:t>
            </w:r>
          </w:p>
        </w:tc>
      </w:tr>
      <w:tr>
        <w:trPr>
          <w:trHeight w:val="42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личие в организации действующей федеральной или региональной инновационной 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приказов Министерства просвещения РФ, документы о присвоении статуса региональной инновационной площадки, базовой площадки, экспериментальной стажировочной площадки на федеральном и региональном уровнях; сайт образовательной организации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Проведение на базе образовательной организации мероприятий муниципального, окружного, регионального, федерально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уровень - 1 балл; окружной  уровень  - 2 балла,  региональный уровень – 3 балла; федеральный – 4 балла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комитета образования   администрации  Сланцевского  муниципального  района, КОПО ЛО, иных органов власти регионального и федерального уровн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Внешнее обобщение и представление опыта ОО качества (публикации статей, в сети Интернет, социальных сетях об опыте работы или в целом обобщение опыта работы, выступления на муниципальных или региональных совещаниях, семинарах, коллегиях, участие и выступления на региональных и федеральных конференция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уровень - 1 балл; окружной  уровень  - 2 балла,  региональный уровень – 3 балла; федеральный – 4 балла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(ссылки) на публикации или программы мероприятий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Финансов-экономическая деятель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кассового плана по расходам за счет средств муниципального, регионального и федерального бюджет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 полугод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66% -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66% - 0 б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тсутствие дебиторской и кредиторской и задолженности за предшествующий календар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Соблюдение целевых показателей заработной платы в ОО по педагогическим работникам согласно распоряжению комитета образования администрации Сланцевского муниципального района за  полугод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%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Своевременное размещение актуальной информации о плановой и фактической деятельности учреждения на официальном сайте для размещения информации о государственных (муниципальных) учреждениях в сети Интерне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роки, установленные действующим законодатель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рушений – 1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нарушений – 0 бал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Отсутствие отрицательной динамики в рейтинге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С ГИМП за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- 1 бал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– 0 бал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281" w:hRule="atLeas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 Исполнение  показателя по стоимости  контрактов, заключенных в текущем финансовом году муниципальными заказчиками Ленинградской области на основании пунктов 4 и 5 части 1 статьи 93 Федерального закона N 44-ФЗ посредством "Электронного магазина Ленинградской области" (данные на 01 июля и на 01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 и более- 1 бал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70% - минус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дела экономики и финансов комитета образования</w:t>
            </w:r>
          </w:p>
        </w:tc>
      </w:tr>
      <w:tr>
        <w:trPr>
          <w:trHeight w:val="9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Команда/кадры (система развития кадров организации дополнительного образования детей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Формирование кадрового резерва и наличие различных форм работы с кадровым резервом (за отчетны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лана работы с кадровым резервом, подтверждающие документы по реализации плана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комплектованность организации дополнительного образования (с учетом  совместите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отчет 1-ДОП; Информация отдела экономики и финансов комитета образования Информационная справка ОО</w:t>
            </w:r>
          </w:p>
        </w:tc>
      </w:tr>
      <w:tr>
        <w:trPr>
          <w:trHeight w:val="37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Комплекс мер (стратегия, концепция, план мероприятий и т.п.), определяющий систему развития кадров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9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Доля педагогических работников, имеющих первую и высшую категор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70 % -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педагогических работников образовательной организации в конкурсах профессионального мастерства за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сертификатов участника, дипломов победителя или лауреата конкурсов 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 Наличие победителей и лауреатов конкурсов профессионального мастерства для педагогических работников образовательных организаций, участвующих в конкурсах профессионального мастерства в течение последних трех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победителей и лауреатов конкурсов профессионального мастерства для педагогических работников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Привлечение молодых специалистов. Наличие в образовательной организации различных форм работы с молодыми педагогами (с педагогическим стажем работы до трех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в возрасте до 35 лет: - 10% и более - 2 балла;  - от 5% до 10%  -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ы, отчеты, приказы образовательной организации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Система оценки и управления качеством образования в организации дополнительного образования дете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Комплекс мер (стратегия, концепция, план мероприятий и т.п.), определяющий систему оценки и управления качеством образования в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 Выполнение муниципального задания на оказание муниципальных услуг (выполнение работ)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: 1 Балл  - выполнение по качественным показателям;          1- балл – выполнение по объемным показател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выполнении муниципального задания организацией дополнительного образования детей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Увеличение количества выданных сертификатов в рамках социального заказа (по сравнению с прошлым финансовым год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 «Навигатор   ДО ЛО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выполнении муниципального задания организацией дополнительного образования детей</w:t>
            </w:r>
          </w:p>
        </w:tc>
      </w:tr>
      <w:tr>
        <w:trPr>
          <w:trHeight w:val="42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Положительная (устойчивая) динамика расширения (изменения) спектра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 в сравнении с АПП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  «Навигатор   ДО ЛО»</w:t>
            </w:r>
          </w:p>
        </w:tc>
      </w:tr>
      <w:tr>
        <w:trPr>
          <w:trHeight w:val="37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5. Результаты  проведения  независимой  оценки  качества  условий  осуществления  образовательной  деятельности  (НОК УООД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результатам  оценки, проводимой  один  раз в три 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ение образовательной  организации   к  зонам: 5 зона (значение  интегрального показателя оценки качества 81-100)  - 2 балла; 4 – зона (значение  интегрального показателя оценки качества 61-80) – 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422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 Наличие детских объединений, имеющих звание «Образцовый коллектив» (для организаций дополнительного образования детей .реализующих программы художественной направленн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балла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  подтверждающих  документов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 Отсутствие рекомендаций комитета образования по проведению повторного ведомственн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– 2 балла; наличие – 0 баллов; (в случае если муниципальный ведомственный контроль не проводился – 1 бал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 комитета образования по итогам проверок ведомственного контроля</w:t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. Отсутствие предостережений о недопустимости нарушения обязательных требований, протоколов об административных нарушениях в сфере образования, выданных образовательной организации, руководителю образовательной организации по результатам проверок в рамках государственного контроля (надзора) в сфер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– 2 балла; наличие – 0 баллов; (в случае если государственный контроль (надзор) не проводился – 1 балл); Наличие протокола минус 2 бал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едостережения минус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документа, ссылка на размещение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 Отсутствие  жалоб, обращений по вопросам качества осуществления образовательной деятельности организации дополнительного образования детей и иным вопросам в сфер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 комитета образования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. Удовлетворенность родителей (законных представительней) качеством образования (респондентов не менее 25% от общего кол-ва родителей (законных представительн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90% удовлетворенность  - 2 балла; от 70% до 89% – 1 балл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.Своевременное и  качественное  формирование  отчетов  и ответов на  запросы на  всех  уровнях  (исполнительская дисципл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 комитета образования</w:t>
            </w:r>
          </w:p>
        </w:tc>
      </w:tr>
      <w:tr>
        <w:trPr>
          <w:trHeight w:val="754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истема поддержки и развития таланта в организации дополнительного образования дете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Комплекс мер (стратегия, концепция, план мероприятий и т.п.), определяющий систему поддержки и развития тала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190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Наличие обучающихся, получающих грантовую поддерж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 уровня  - 1 балл; Регионального  уровня – 2 балла; Федерального  уровня  - 3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аспорядительных актов</w:t>
            </w:r>
          </w:p>
        </w:tc>
      </w:tr>
      <w:tr>
        <w:trPr>
          <w:trHeight w:val="283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беспечение отдыха, оздоровления и занятости детей, подростков и молодежи в каникуляр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устройство детей и подростков (гранты); с учетом не менее, чем 30% трудоустроенных, состоящих на различных видах профилактического учета, от общего числа трудоустроен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комитета образования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4. Наличие участников среди обучающихся (команд) в конкурсах, фестивалях, соревнованиях различн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5. Наличие победителей и призеров среди обучающихся (команд) в конкурсах, фестивалях, соревнованиях различного уров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 -  1  балл; региональный уровень -2 балла (1 балл – очный формат участия, 1 балл – заочный формат участия); федеральный уровень – 3 балла (2 балл – очный формат участия, 1 балл – заочный формат учас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дипломов победителей и призеров</w:t>
            </w:r>
          </w:p>
        </w:tc>
      </w:tr>
      <w:tr>
        <w:trPr>
          <w:trHeight w:val="518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Вовлечение общественно-деловых объединений, работодателей и родительской общественности в принятие решений по вопросам управления развитием организации дополнительного образования детей и обновления образовательных програм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Эффективное функционирование управляющего совета, совета учреждения и (или) иных органов государственно-общественного управления образовательной организаци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локальных нормативных актов, регламентирующих деятельность органов государственно-общественного управлен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их органов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их исполнением 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истема мероприятий социального сотрудничества (партнерства) детско-родительского сообщества с учреждениями города, общественными объединениями района, сельской  территории и т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мероприят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информационный ресурс ОО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. Система развития воспитания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Комплекс мер (стратегия, концепция, план  мероприятий и т.п.), определяющий систему развития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Доля обучающихся с ОВЗ, СОП, детей сирот, оставшихся без попечения родителей и состоящих на профилактических видах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2%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/категория/реквизиты о зачисления)</w:t>
            </w:r>
          </w:p>
        </w:tc>
      </w:tr>
      <w:tr>
        <w:trPr>
          <w:trHeight w:val="65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Наличие реализованных на практике социально – значимых проектов, мероприятий обучающихся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ающие материалы, ссылки на страницы официального сайта образовательной организации, подтверждающие проведение мероприятий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Система развития профориентации обучающихся в образовательной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 Комплекс мер (стратегии, концепции, плана мероприятий и т.п.), определяющий систему развития профориентации обучающихся в 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комплекса мер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 Участие обучающихся в региональных и федеральных мероприятиях профориентационной направленности (движение ЮниорПрофи, ВолдСкиллс. Робофест, Проектория, Билет в будущее и др. аналогичных мероприятия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ьные акты образовательной организации, Подтверждающие материалы, ссылки на информационные ресурсы</w:t>
            </w:r>
          </w:p>
        </w:tc>
      </w:tr>
      <w:tr>
        <w:trPr>
          <w:trHeight w:val="329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 Реализация системы наставничества обучающихся по дополнительным общеобразовательным программам (в том числе с применением лучших практик профориентационного наставничества, а также обмена опытом между обучающимис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распорядительные акты образовательной организации, подтверждающие реализацию системы</w:t>
            </w:r>
          </w:p>
        </w:tc>
      </w:tr>
      <w:tr>
        <w:trPr>
          <w:trHeight w:val="14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 Наличие выпускников, продолживших обучение в ОО СПО и ВПО по направлению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 с приложением копий о зачислении в СПО и ВПО</w:t>
            </w:r>
          </w:p>
        </w:tc>
      </w:tr>
      <w:tr>
        <w:trPr>
          <w:trHeight w:val="142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 Информатизация управления системой образ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 Своевременное обновление информации, размещаемой на сайте образовательной организации, соответствие информации, размещаемой на сайте, требованиям 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 образования</w:t>
            </w:r>
          </w:p>
        </w:tc>
      </w:tr>
      <w:tr>
        <w:trPr>
          <w:trHeight w:val="187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. Достижение ключевых показателей активности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ОП «Сферум» педагога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сообщений  в неделю - 2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комитета образования </w:t>
            </w:r>
          </w:p>
        </w:tc>
      </w:tr>
      <w:tr>
        <w:trPr>
          <w:trHeight w:val="235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Развитие доступности современных условий получения качественного образ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 Реализация дополнительных общеобразовательных программ в сетевой форме, в том числе с использованием дистанционных образовательных технолог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ьные акты образовательной организации. Копии соглашений (договоров) о реализации образовательных программ в сетевой форме</w:t>
            </w:r>
          </w:p>
        </w:tc>
      </w:tr>
      <w:tr>
        <w:trPr>
          <w:trHeight w:val="94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Отсутствие фактов несчастных случаев с обучаю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омитета образования. Документация  образовательной  организации</w:t>
            </w:r>
          </w:p>
        </w:tc>
      </w:tr>
      <w:tr>
        <w:trPr>
          <w:trHeight w:val="1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 Реализация мероприятий и достижение результатов национального проекта «Образование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. Уровень численности контингента организации дополнительного образования в сравнении с АППГ, в т.ч. по программам системы социального заказ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нтингента - 2 бал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 уровне АППГ – 1 бал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- минус 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правка ОО в сравнении с АПП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  «Навигатор   ДО ЛО»</w:t>
            </w:r>
          </w:p>
        </w:tc>
      </w:tr>
      <w:tr>
        <w:trPr>
          <w:trHeight w:val="1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 количество  баллов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52" w:before="0" w:after="16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52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widowControl w:val="false"/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Lucida Sans Unicode" w:cs="Mangal"/>
      <w:kern w:val="2"/>
      <w:sz w:val="28"/>
      <w:szCs w:val="28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A57A3C6EA6E553290CC3B0DEC0687B22E4EF39242CF72EFF189A71E47B8454ADA85408E83743F81EC53CB0EAE0B5B62C545BDB0ECo1b5N" TargetMode="External"/><Relationship Id="rId3" Type="http://schemas.openxmlformats.org/officeDocument/2006/relationships/hyperlink" Target="consultantplus://offline/ref=2D5A57A3C6EA6E553290CD310DEC0687B32941F49146CF72EFF189A71E47B8454ADA85438C817230D2B643CF47F9024766D35BB7AEEC15EAo0b4N" TargetMode="External"/><Relationship Id="rId4" Type="http://schemas.openxmlformats.org/officeDocument/2006/relationships/hyperlink" Target="consultantplus://offline/ref=2D5A57A3C6EA6E553290CC3B0DEC0687B22E4EF39242CF72EFF189A71E47B8454ADA85408E83743F81EC53CB0EAE0B5B62C545BDB0ECo1b5N" TargetMode="External"/><Relationship Id="rId5" Type="http://schemas.openxmlformats.org/officeDocument/2006/relationships/hyperlink" Target="consultantplus://offline/ref=2D5A57A3C6EA6E553290CD310DEC0687B32941F49146CF72EFF189A71E47B8454ADA85438C817230D2B643CF47F9024766D35BB7AEEC15EAo0b4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7:00Z</dcterms:created>
  <dc:creator>Opeka</dc:creator>
  <dc:description/>
  <cp:keywords/>
  <dc:language>en-US</dc:language>
  <cp:lastModifiedBy>User</cp:lastModifiedBy>
  <dcterms:modified xsi:type="dcterms:W3CDTF">2024-07-31T17:29:00Z</dcterms:modified>
  <cp:revision>12</cp:revision>
  <dc:subject/>
  <dc:title/>
</cp:coreProperties>
</file>