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Приложение 1 к письму комитета образования </w:t>
      </w:r>
    </w:p>
    <w:p>
      <w:pPr>
        <w:pStyle w:val="Normal"/>
        <w:jc w:val="right"/>
        <w:rPr/>
      </w:pPr>
      <w:r>
        <w:rPr>
          <w:bCs/>
          <w:kern w:val="2"/>
          <w:lang w:eastAsia="ru-RU"/>
        </w:rPr>
        <w:t>от 13.09.2018 № 1153/01-11</w:t>
      </w:r>
    </w:p>
    <w:p>
      <w:pPr>
        <w:pStyle w:val="Normal"/>
        <w:ind w:firstLine="708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онная справка комитета образования администрации Сланцевского муниципального района «Система сопровождения обучающихся, проявляющих интеллектуальные способности в Сланцевском муниципальном районе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приоритетом деятельности системы образования остается деятельность по реализации системы мер, обеспечивающей выявление и поддержку одарённых детей, так как именно они – будущий интеллектуальный потенциал и человеческий капитал муниципалитета, региона и государства в цел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е 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провождении детей, проявляющих интеллектуальные способности, </w:t>
      </w:r>
      <w:r>
        <w:rPr>
          <w:rFonts w:cs="Times New Roman" w:ascii="Times New Roman" w:hAnsi="Times New Roman"/>
          <w:sz w:val="28"/>
          <w:szCs w:val="28"/>
        </w:rPr>
        <w:t xml:space="preserve">занимает олимпиадное движение школьников, в его структуре главное место отводится Всероссийской олимпиаде школьников (ВсОШ).  </w:t>
      </w:r>
      <w:r>
        <w:rPr>
          <w:rFonts w:cs="Times New Roman" w:ascii="Times New Roman" w:hAnsi="Times New Roman"/>
          <w:color w:val="000000"/>
          <w:sz w:val="28"/>
          <w:szCs w:val="28"/>
        </w:rPr>
        <w:t>ВсОШ в соответвии с нормативной базой (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18.11.2013 N 1252 "Об утверждении Порядка проведения всероссийской олимпиады школьников")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восходящую систему проведения – школьный этап (где имеют право участвовать обучающиеся 4-11 классов) муниципальный (участвуют обучающиеся 7-11 классов), региональный этап (участники – 9-,10-,11классники), и, наконец, Всероссийский.  Адрес информационного ресурса по вопросам ВсОШ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http://vserosolymp.rudn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-2018 учебном году в школьном этапе Всероссийской олимпиады школьников (ВсОШ) приняли участие 1552 обучающихся (-23 к прошлому году). В муниципальном этапе ВсОШ приняли участие 365 участников (+7 к прошлому году), что составило 31% от общего количества обучающихся 7-11 классов. По результатам муниципального этапа достигли установленного порога баллов, определённого для участия в региональном этапе (баллы устанавливаются распоряжением комитета общего и профессионального образования Ленинградской области) – 49 обучающихся, что на 2 участника меньше, чем в прошедшем году. Стоит отметить, что </w:t>
      </w:r>
      <w:r>
        <w:rPr>
          <w:bCs/>
          <w:sz w:val="28"/>
          <w:szCs w:val="28"/>
        </w:rPr>
        <w:t xml:space="preserve">победители  и призеры муниципального этапа  ВсОШ предыдущего  учебного  года, продолжающие обучение в ОО,  независимо от результатов их участия в школьном этапе при включении ОО их в заявку ОО автоматически становятся участниками муниципального этапа текущего учебного года (данная практика действует и на областном уровне для участников регионального этапа ВсОШ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данные по охвату обучающихся образовательных организаций (далее – ОО) в сравнении за 3 года выглядят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Style17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дготовки обучающихся к участию в региональном этапе Всероссийской олимпиады школьников третий год на базе МУДО «Сланцевский ЦИТ» для обучающихся 9-11 классов проводится цикл занятий по 6 предметам: русский язык, математика, физика, химия, обществознания, литература в 2018 году - с общим охватом 125 человек (на 17 чел. больше, чем в прошлом). </w:t>
      </w:r>
      <w:r>
        <w:rPr>
          <w:color w:val="000000"/>
          <w:sz w:val="28"/>
          <w:szCs w:val="28"/>
        </w:rPr>
        <w:t xml:space="preserve">Проведённое анкетирование как обучающихся, посещающих эти занятие, так и их  педагогов, их проводивших, позволяют говорить о  положительных отзывах. Результативностью занятий можно считать следующее: среди обучающихся, посещающих данные занятия - 71% победителей и призёров  на муниципальном этапе по данным предметам, 84% (на 28%, чем в прошлом году) прошли на региональный этап ВсОШ. </w:t>
      </w:r>
    </w:p>
    <w:p>
      <w:pPr>
        <w:pStyle w:val="Normal"/>
        <w:ind w:left="100" w:firstLine="6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 итогам участия в региональном этапе ВсОШ в 2017-2018 учебном году 8 обучающихся (уровень прошлого года) стали призерами ВсОШ по физике, обществознанию, физической культуре, биологии, информатике. Все призеры областного этапа Всероссийской олимпиады школьников 2017-2018 учебного года стали участниками торжественного чествования победителей и призеров на уровне Правительства Ленинградской области в Санкт-Петербургском государственном университете. </w:t>
      </w:r>
    </w:p>
    <w:p>
      <w:pPr>
        <w:pStyle w:val="Normal"/>
        <w:ind w:left="100" w:firstLine="6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ивность участия обучающихся ОО в региональном этапе ВсОШ по предметам ВсОШ за 3 года выглядит следующим образом:</w:t>
      </w:r>
    </w:p>
    <w:p>
      <w:pPr>
        <w:pStyle w:val="Normal"/>
        <w:ind w:left="100" w:firstLine="6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58535</wp:posOffset>
                </wp:positionV>
                <wp:extent cx="5199380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76"/>
                              <w:gridCol w:w="2190"/>
                              <w:gridCol w:w="20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-2016 учебный го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6-20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-2018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 обучающих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ХК (искусство)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 обучающихся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 обучающих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 обучающихся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 обучающихся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 обучающих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обучающихся-призеров: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60pt;mso-wrap-distance-left:9pt;mso-wrap-distance-right:9pt;mso-wrap-distance-top:0pt;mso-wrap-distance-bottom:0pt;margin-top:477.05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76"/>
                        <w:gridCol w:w="2190"/>
                        <w:gridCol w:w="202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-2016 учебный го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6-201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-2018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обучающихс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ХК (искусство)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обучающихся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обучающихс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обучающихся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обучающихся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обучающихс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обучающихся-призеров: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в 2017-2018 учебном году комитетом общего и профессионального образования Ленинградской области было организовано проведение Малых областных олимпиад школьников для обучающихся 7-8 классов по географии и биологии, по итогам которых 1 обучающийся стал победителем Малой областной олимпиады по географии среди обучающихся 7 классов и 1 обучающийся - призером Малой областной олимпиады по биологии среди обучающихся 7 классов. Ожидается, что перечень предметов Малых областных олимпиад будет расширен уже в 2018-2019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Всероссийской олимпиады школьников обучающиеся ОО могут участвовать и в региональных олимпиадах школьников Ленинградской области (РОШ), организуемых комитетом общего и профессионального образования Ленинградской области, это значит, что данное интеллектуальное соревнование проводится только на территории нашего региона. Предметы данной олимпиады – избирательное право, базовый курс информатики и ИКТ, изобразительное искусство, краеведение, музыка, инженерное проектирование и компьютерная графика, основы предпринимательской деятельности и потребительских знаний, политехническая олимпиада. Муниципальный этап региональной олимпиады школьников Ленинградской области ежегодно проводится в марте, региональный – в марте-апреле. Победители муниципального этапа представляют район на заключительном (областном) этапе региональных олимпиад в соответствии с квотой, определенной комитетом распоряжением комитета общего и профессионального образования Ленинградской области для Сланцевского муниципального района - традиционно, это 1 участник от каждой параллели классов). Количественные данные по участию обучающихся образовательных организаций в региональных олимпиадах школьников Ленинградской области</w:t>
      </w:r>
      <w:r>
        <w:rPr/>
        <w:t xml:space="preserve"> в сравнении за 3 года выглядят следующим образо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51"/>
        <w:gridCol w:w="20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ебный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Р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100" w:firstLine="620"/>
        <w:jc w:val="both"/>
        <w:rPr/>
      </w:pPr>
      <w:r>
        <w:rPr>
          <w:rFonts w:eastAsia="Times New Roman"/>
          <w:sz w:val="28"/>
          <w:szCs w:val="28"/>
          <w:lang w:eastAsia="ru-RU"/>
        </w:rPr>
        <w:t>Результативность участия обучающихся ОО в заключительном этапе РОШ по предметам Р</w:t>
      </w:r>
      <w:r>
        <w:rPr/>
        <w:t>ОШ за 3 года выглядит следующим образом:</w:t>
      </w:r>
    </w:p>
    <w:tbl>
      <w:tblPr>
        <w:tblW w:w="94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86"/>
        <w:gridCol w:w="2304"/>
        <w:gridCol w:w="230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8 учебный го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Избирательное пра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курс информатики и И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(2 обучающихс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Изобразитель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(2 обучающихс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 (победитель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Краевед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Музы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 (победител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Инженерное проектирование и компьютерная граф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Основы предпринимательской деятельности и потребительских зн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 (победител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 (победитель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Политехническая олимпиа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(2 обучающихс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(2 обучающихся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Итого обучающихс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00" w:firstLine="620"/>
        <w:jc w:val="both"/>
        <w:rPr>
          <w:rFonts w:eastAsia="Times New Roman"/>
          <w:color w:val="0070C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формация и положения о региональных олимпиадах школьников Ленинградской области доступна по ссылке </w:t>
      </w:r>
      <w:r>
        <w:rPr>
          <w:rFonts w:eastAsia="Times New Roman"/>
          <w:color w:val="0070C0"/>
          <w:sz w:val="28"/>
          <w:szCs w:val="28"/>
          <w:lang w:eastAsia="ru-RU"/>
        </w:rPr>
        <w:t>http://center-intellect.ru/olimpiady/regionalnye-olimpiady-shkolnikov</w:t>
      </w:r>
    </w:p>
    <w:p>
      <w:pPr>
        <w:pStyle w:val="Section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этого,  в системе образования Сланцевского муниципального района обеспечивается и включение  обучающихся ОО в  региональную  систему сопровождения  обучающихся, проявляющих интеллектуальные способности - как, например, </w:t>
      </w:r>
      <w:r>
        <w:rPr>
          <w:sz w:val="28"/>
          <w:szCs w:val="28"/>
        </w:rPr>
        <w:t xml:space="preserve">участие обучающихся  в  учебных сессиях в региональном центре выявления и поддержки одаренных детей – ГБУ ДО «Центр "Интеллект" (пос.Лисий Нос Всеволожского района Ленинградской области, адрес сайта - </w:t>
      </w:r>
      <w:r>
        <w:rPr>
          <w:color w:val="0070C0"/>
          <w:sz w:val="28"/>
          <w:szCs w:val="28"/>
        </w:rPr>
        <w:t>http://center-intellect.ru</w:t>
      </w:r>
      <w:r>
        <w:rPr>
          <w:sz w:val="28"/>
          <w:szCs w:val="28"/>
        </w:rPr>
        <w:t>). Учебные очные сессии — это дополнительные образовательные программы с углубленным изучением определенного предмета (на сегодняшний момент – их 12). Срок обучения по каждой дополнительной образовательной программе – 2 года, на обучение принимаются обучающиеся 9 – 11 классов школ Ленинградской области. Предварительный отбор на предметные учебные сессии осуществляется:</w:t>
      </w:r>
    </w:p>
    <w:p>
      <w:pPr>
        <w:pStyle w:val="Sectio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участия обучающихся в муниципальном и  региональном этапах Всероссийской олимпиады школьников, различных научно-практических конференциях, олимпиадах и конкурсах регионального, межрегионального и всероссийского уровня;</w:t>
      </w:r>
    </w:p>
    <w:p>
      <w:pPr>
        <w:pStyle w:val="Section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участия в ежегодных дистанционных олимпиадах Центра «Интеллект», попытать свои силы в которых может любой обучающийся. Информация - в соответствующем разделе сайта Центра: раздел «Олимпиады- «Дистанционные олимпиады Центра».</w:t>
      </w:r>
    </w:p>
    <w:p>
      <w:pPr>
        <w:pStyle w:val="Section1"/>
        <w:spacing w:before="0" w:after="0"/>
        <w:ind w:firstLine="709"/>
        <w:jc w:val="both"/>
        <w:rPr/>
      </w:pPr>
      <w:r>
        <w:rPr>
          <w:sz w:val="28"/>
          <w:szCs w:val="28"/>
        </w:rPr>
        <w:t>- по ходатайству школы о направлении обучающегося на учебную сессию в том случае, если он заинтересован в изучении конкретного предмета, и имеет результативное участие в мероприятиях в рамках предмета, не был приглашен на учебную сессию по итогам участия во ВсОШ или дистанционной олимпиаде Цент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успешного прохождения обучения в Центре каждому участнику сессий выдается сертификат, дающий дополнительные преимущества при поступлении в ВУЗ. На сегодняшний момент 17 обучающихся школ района занимаются по 6 из 12 возможных предметов (филология, физика, информатика, искусство, экология/биология), по которым организованы учебные сессии. Проживание, обучение (в общежитии центра), питание оплачивается за счёт средств регионального бюджета, за счет средств родителей (законных представителей) – только транспортные расходы по доставке ребенка в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Цент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школьников, интересующихся математикой, химией, биологией существует возможность поступить в Заочную математическую школу (ЗМШ), которая является структурным подразделением Центра «Интеллект». ЗМШ проводит углубленное обучение по математике, биологии и химии для школьников 8,9,10,11 классов Ленинградской области и других регионов России. Программы и методические пособия ЗМШ разработаны сотрудниками Санкт-Петербургского государственного университета и опытными методистами. Пособия ЗМШ высылаются обучающимся, они прорабатывают предложенный материал, выполняют контрольное задание и отсылают его в ЗМШ. Это задание проверяется, оценивается и отсылается обратно вместе с подробной рецензией. За год обучающиеся выполняют от 4 до 8 заданий в зависимости от курса и специальности. По желанию обучающегося некоторые работы и задания могут пересылаться по электронной почте. Наиболее успешные обучающиеся могут быть приглашены к участию в очных мероприятиях ЗМШ и учебных сессиях Центра “Интеллект”. Большая часть обучающихся ЗМШ также являются победителями олимпиад муниципального и регионального уровня.  Для жителей Ленинградской области обучение в ЗМШ бесплатное, заявка на обучение в ЗМШ подается от имени школы (Более подробная информация по ссылке </w:t>
      </w:r>
      <w:r>
        <w:rPr>
          <w:rStyle w:val="Style15"/>
          <w:rFonts w:cs="Times New Roman" w:ascii="Times New Roman" w:hAnsi="Times New Roman"/>
          <w:i w:val="false"/>
          <w:color w:val="0070C0"/>
          <w:sz w:val="28"/>
          <w:szCs w:val="28"/>
        </w:rPr>
        <w:t>http://center-intellect.ru/zmsh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/)</w:t>
      </w:r>
    </w:p>
    <w:p>
      <w:pPr>
        <w:pStyle w:val="Section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я информация по вопросу работы и проводимых мероприятий ГБУ ДО «Центр "Интеллект" размещена на официальном сайте Центра  - </w:t>
      </w:r>
      <w:r>
        <w:rPr>
          <w:color w:val="0070C0"/>
          <w:sz w:val="28"/>
          <w:szCs w:val="28"/>
        </w:rPr>
        <w:t>http://center-intellect.ru</w:t>
      </w:r>
      <w:r>
        <w:rPr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целях обеспечения доступности олимпиад школьников для детей и молодежи вне зависимости от территорий их проживания, материального достатка, социального положения и физических возможност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 образования и науки Российской Федерации ежегодно утверждает перечень олимпиад школьников и их уровней на учебный год с разбивкой по предметам (в 2017 году - Приказ Минобрнауки России от 30.08.2017 N 866, публикуется на сайте Российского совета олимпиад школьников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://rsr-olymp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О ежегодно информируются комитетом образования о появлении данного приказа). </w:t>
      </w:r>
      <w:r>
        <w:rPr>
          <w:rFonts w:cs="Times New Roman" w:ascii="Times New Roman" w:hAnsi="Times New Roman"/>
          <w:b w:val="false"/>
          <w:sz w:val="28"/>
          <w:szCs w:val="26"/>
        </w:rPr>
        <w:t>Данный перечень представляет собой список интеллектуальных соревнований, результативное участие в которых может давать особые права или преимущества поступлении в высшие учебные заведения, а также являться одним из оснований для рассмотрения вопроса о назначения именной стипендии администрации Сланцевского района «За особые успехи в учении»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Положения, порядок  проведения данных олимпиад (в 2017-2018 учебном году их было в списке 97), как правило, можно найти в сети «Интернет» на сайтах ВУЗов, на базе которых олимпиада проводится – т.е. если ребенок успешен в какой-либо предметной области, можно ознакомиться со всей имеющейся информацией по данным олимпиадам, и определить ту, в которой можно попробовать свои силы, ведь призовые места в данных олимпиадах могут давать дополнительные баллы при поступлении в ВУЗ.</w:t>
      </w:r>
    </w:p>
    <w:p>
      <w:pPr>
        <w:pStyle w:val="Style17"/>
        <w:spacing w:before="0" w:after="0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Еще один важный документ Министерства образования и науки в этом направлении -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учебный год» (в 2017 году - Приказ Минобрнауки России от 05.10.2017 N 1002). Стоит отметить, что </w:t>
      </w:r>
      <w:r>
        <w:rPr>
          <w:rFonts w:eastAsia="Calibri"/>
          <w:sz w:val="28"/>
          <w:szCs w:val="28"/>
        </w:rPr>
        <w:t>результативное участие  в заключительных этапах  указанных  в перечне  конкурсных испытаний (на  уровне победителя и (или)  призёра)   дает  возможность  быть включённым в список  претендентов на  получение  Гранта Президента  Российской  Федерации при  усло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8-9 классов - результативное  участие в утверждённых  конкурсных  испытаниях  в течение последних  двух  лет (одного  из двух лет) обучения на  уровне основного общего образования и  поступление на  обучение  по образовательным программам  среднего  профессионального образования   по очной  форме обучения на бюдже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10-11 класса- результативное участие в утверждённых конкурсных  испытаниях  в течение последних  двух  лет (одного  из двух лет) обучения на  уровне среднего общего образования и  поступление на  обучение  по образовательным программам  высшего  профессионального образования   по очной  форме обучения на бюдже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ая поддержка при получении Гранта Президента Российской Федерации на текущий момент  составляет 20 тыс. руб. ежемесячно в течение  всего периода получения  профессионального  образования. Подробную информацию можно получить на сайте Гранты Президента Российской Федерации  </w:t>
      </w:r>
      <w:hyperlink r:id="rId3">
        <w:r>
          <w:rPr>
            <w:rStyle w:val="InternetLink"/>
            <w:sz w:val="28"/>
            <w:szCs w:val="28"/>
            <w:u w:val="none"/>
          </w:rPr>
          <w:t>http://грантыпрезидента.рф/faq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уровне района также существует система поддержки обучающихся, проявляющих интеллектуальные способности, в которую включены следующие мероприятия: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интеллектуальный марафон для обучающихся 7 классов общеобразовательных организаций (командная игра, проходящая в 3 этапа по 3 предметам, два из которых русский язык и математика повторяются ежегодно, а третий – меняется: в 2016 году - физика, в 2017 – география, в 2018 – английский</w:t>
        <w:tab/>
        <w:t xml:space="preserve"> язык, в 2019 году – литература).  На проведение мероприятия в 2017-2018 учебном году затрачено 32 тыс. рубл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стиваль исследовательских проектов для обучающихся 8-11 классов общеобразовательных организаций, цель которого - выявление наиболее успешного опыта организации проектной и исследовательской деятельности среди обучающихся. Проекты – участники данного мероприятия проходят обязательную экспертизу, лучшие работы – публичную защиту и оценку, и таким образом, могут стать готовым материалом для участия обучающихся в региональных и всероссийских конкурсах, конференциях, фестивалях. На проведение в 2017-2018 учебном году </w:t>
      </w:r>
      <w:r>
        <w:rPr>
          <w:sz w:val="28"/>
          <w:szCs w:val="28"/>
        </w:rPr>
        <w:t>затрачено</w:t>
      </w:r>
      <w:r>
        <w:rPr>
          <w:rFonts w:cs="Times New Roman" w:ascii="Times New Roman" w:hAnsi="Times New Roman"/>
          <w:sz w:val="28"/>
          <w:szCs w:val="28"/>
        </w:rPr>
        <w:t xml:space="preserve"> 36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96" w:firstLine="6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чествование обучающихся, ставших победителями и призерами муниципального конкурса «Лидер года», направленный на выявление и развитие лидерских качеств у обучающихся (тематика которого ежегодно определена тематикой года, объявленной в Ленинградской области). На проведение в 2017-2018 учебном году затрачено 21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96" w:firstLine="6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математической направленности: День числа ПИ, математический турнир между командами профильных классов ОО; </w:t>
      </w:r>
    </w:p>
    <w:p>
      <w:pPr>
        <w:pStyle w:val="Style17"/>
        <w:spacing w:before="0" w:after="0"/>
        <w:ind w:left="120" w:firstLine="570"/>
        <w:jc w:val="both"/>
        <w:rPr/>
      </w:pPr>
      <w:r>
        <w:rPr>
          <w:color w:val="000000"/>
          <w:sz w:val="28"/>
          <w:szCs w:val="28"/>
        </w:rPr>
        <w:t>- муниципальный праздник «Старт олимпиад» - традиционная церемония чествования обучающихся, наиболее результативно участвовавших в олимпиадном и конкурсном движении в прошлом учебном году  с вручением ценных призов.  На проведение мероприятия в 2017 г. затрачено 23,1 тыс. рублей из муниципаль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20" w:leader="none"/>
        </w:tabs>
        <w:ind w:left="142" w:firstLine="567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териальное поощрение победителей и призеров муниципального этапа Всероссийской олимпиады школьников и региональных олимпиад: премия победителю -300 руб., призёру- 250 руб. Кроме этого, из средств муниципального бюджета компенсируется участие обучающихся в региональном этапе ВсОШ (в том числе в Малых областных олимпиадах) и заключительном этапе региональных олимпиад в части оплаты проезда, питания и проживания в гостинице, если олимпиада проводится в 2 или 3 дня. На обеспечение участия обучающихся в олимпиадах областного уровне в 2017-2018 учебном году затрачено свыше 100 тыс. рублей;</w:t>
      </w:r>
    </w:p>
    <w:p>
      <w:pPr>
        <w:pStyle w:val="Style18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ежемесячной стипендии администрации муниципального образования Сланцевский муниципальный район «За особые успехи в учении» - для обучающихся 11 класс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(нормативный документ, регламентирующий назначение данной меры поддержки 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 администрации муниципального образования Сланцевский муниципальный район Ленинградской области от 04.07.2014 № 119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б установлении  специального денежного поощрения  для лиц, проявивших выдающиеся интеллектуальные способности – именной стипендии администрации Сланцевского муниципального района «За особые успехи в учении»)</w:t>
      </w:r>
      <w:r>
        <w:rPr>
          <w:rFonts w:cs="Times New Roman" w:ascii="Times New Roman" w:hAnsi="Times New Roman"/>
          <w:sz w:val="28"/>
          <w:szCs w:val="28"/>
        </w:rPr>
        <w:t>. Критериями, в соответвии с которым обучающийся может претендовать на получение стипендии являю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ба на «отлично» по итогам 10 класса </w:t>
      </w:r>
      <w:r>
        <w:rPr>
          <w:rFonts w:cs="Times New Roman" w:ascii="Times New Roman" w:hAnsi="Times New Roman"/>
          <w:iCs/>
          <w:sz w:val="28"/>
          <w:szCs w:val="28"/>
        </w:rPr>
        <w:t>и не более двух отметок «хорошо» по предметам, изучавшимся в 10 клас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овое место муниципальных и областных этапов всероссийской олимпиады школьников, олимпиад школьников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лимпиад, организованных органами государственной власти Ленинградской област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в социально-значимой деятельности на уровне школы и района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8-2019 учебном году 7 обучающихся 11 классов ОО получают стипендию в размере 1500 рубле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96" w:firstLine="612"/>
        <w:contextualSpacing/>
        <w:jc w:val="both"/>
        <w:rPr/>
      </w:pPr>
      <w:r>
        <w:rPr/>
        <w:t xml:space="preserve">- </w:t>
      </w:r>
      <w:r>
        <w:rPr>
          <w:sz w:val="28"/>
          <w:szCs w:val="28"/>
        </w:rPr>
        <w:t>торжественная церемония чествования на муниципальном празднике чествования выпускников - обладателей медали «За особые успехи в учении» с вручением ценных подарков (а также обеспечение комитетом образования участия данных обучающихся в соответствующем празднике на областном уровне, как правило, с участием Губернатора Ленинградской области). На проведение в 2017-2018 учебном году затрачено 45 тыс.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мерой поддержки обучающихся, проявивших особые способности, (реализация которой осуществляется через комитет образования и школы района) является назначение ежемесячной стипендии Губернатора Ленинградской области для одаренных студентов – выпускников общеобразовательных организаций Ленинградской области, находящихся в трудной жизненной ситуации (нормативный документ - постановление Правительства Ленинградской области  «Об учреждении ежемесячных стипендий Губернатора Ленинградской области для одаренных студентов-выпускников общеобразовательных организаций Ленинградской области, находящихся в трудной жизненной ситуации» от 30.08.2013 г. №279). Данная стипендия назначается выпускникам школ 9 или 11 классов, явившихся на уровне школы лауреатами и (или) дипломантами региональных, всероссийских и международных олимпиад, конференций, фестивалей, конкурсов, спортивных соревнований – студентам высших или профессиональных ОО, обучающихся по очной форме обучения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мся в трудной жизненной ситуации (инвалидность, тяжелое заболевание, сиротство, малообеспеченность). При этом факт трудной жизненной ситуации должен быть подтвержден документально. В 2017-2018 учебном году двое выпускников школ района 2017 г. являлись получателями данной стипендии. С 1 января 2018 года размер стипендии составляет 4500 рубле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в </w:t>
      </w:r>
      <w:r>
        <w:rPr>
          <w:rFonts w:cs="Times New Roman" w:ascii="Times New Roman" w:hAnsi="Times New Roman"/>
          <w:sz w:val="28"/>
          <w:szCs w:val="28"/>
        </w:rPr>
        <w:t xml:space="preserve">Указе Президента РФ от 07.05.2018 № 240 «О национальных целях и стратегических задачах развития Российской Федерации на период до 2024 года» одной из задач, поставленных перед сферой образования, является необходимость формирования эффективной системы выявления, поддержки и развития способностей и талантов у детей и молодёжи, основанной на принципах справедливости, всеобщности и направленной на самоопределение и профессиональную ориентацию всех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системы мер, обеспечивающей выявление и сопровождение одарённых детей, будет в дальнейшем оставаться одним из приоритетных направлений работы системы образования Сланцев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ection1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uppressAutoHyphens w:val="true"/>
      <w:spacing w:before="280" w:after="280"/>
      <w:jc w:val="left"/>
    </w:pPr>
    <w:rPr>
      <w:rFonts w:eastAsia="Times New Roman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r-olymp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51795A5A4918D45921BF9A21FB6F3E7B38894FB2765113EB81CFEB6A2377EB999D0DDC91FBD7F78ECR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0:00Z</dcterms:created>
  <dc:creator>admin</dc:creator>
  <dc:description/>
  <cp:keywords/>
  <dc:language>en-US</dc:language>
  <cp:lastModifiedBy>Яна Юрьевна</cp:lastModifiedBy>
  <dcterms:modified xsi:type="dcterms:W3CDTF">2018-09-14T07:00:00Z</dcterms:modified>
  <cp:revision>44</cp:revision>
  <dc:subject/>
  <dc:title>Информация сектора по работе с педагогическими кадрами</dc:title>
</cp:coreProperties>
</file>