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комиссии администрации Сланцевского муниципального района  по проверке готовности муниципальной системы оповещения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12 февраля 1998 года                      № 28-ФЗ "О гражданской обороне"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          от 17.05.2023 № 769 «О порядке создания, реконструкции и поддержания в состоянии постоянной готовности к использованию систем оповещения населения», в целях реализации распоряжения Комитета правопорядка и безопасности Ленинградской области от 18.02.2025 №21 «О подготовке и проведении комплексной проверки готовности региональной системы оповещения населения Ленинградской области», поддержания в состоянии постоянной готовности муниципальной системы оповещения на территории Сланцевского муниципального района:</w:t>
      </w:r>
    </w:p>
    <w:p>
      <w:pPr>
        <w:pStyle w:val="TextBody"/>
        <w:rPr>
          <w:sz w:val="26"/>
          <w:szCs w:val="26"/>
        </w:rPr>
      </w:pPr>
      <w:r>
        <w:rPr/>
        <w:t>1. Создать комиссию администрации Сланцевского муниципального района по проверке готовности муниципальной системы оповещения Сланцевского городского поселения в следующем составе: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629"/>
      </w:tblGrid>
      <w:tr>
        <w:trPr>
          <w:trHeight w:val="42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М.А. Щербакова</w:t>
            </w:r>
          </w:p>
        </w:tc>
      </w:tr>
      <w:tr>
        <w:trPr>
          <w:trHeight w:val="578" w:hRule="exact"/>
        </w:trPr>
        <w:tc>
          <w:tcPr>
            <w:tcW w:w="7376" w:type="dxa"/>
            <w:tcBorders/>
          </w:tcPr>
          <w:p>
            <w:pPr>
              <w:pStyle w:val="Normal"/>
              <w:shd w:fill="FFFFFF" w:val="clear"/>
              <w:spacing w:before="0" w:after="28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едседатель комитета по безопасности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В.Л. Седов</w:t>
            </w:r>
          </w:p>
        </w:tc>
      </w:tr>
      <w:tr>
        <w:trPr>
          <w:trHeight w:val="624" w:hRule="exac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ЕДДС — старший диспетчер 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Моисеева</w:t>
            </w:r>
          </w:p>
        </w:tc>
      </w:tr>
      <w:tr>
        <w:trPr>
          <w:trHeight w:val="624" w:hRule="exact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Начальник отдела по безопасности, ГО, ЧС и ПБ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.Л. Лонская</w:t>
            </w:r>
          </w:p>
        </w:tc>
      </w:tr>
    </w:tbl>
    <w:p>
      <w:pPr>
        <w:pStyle w:val="TextBody"/>
        <w:rPr/>
      </w:pPr>
      <w:r>
        <w:rPr/>
        <w:t>2. Начальнику отдела по безопасности, ГО, ЧС и ПБ комитета по безопасности администрации Сланцевского муниципального района                  Лонской С.Л.:</w:t>
      </w:r>
    </w:p>
    <w:p>
      <w:pPr>
        <w:pStyle w:val="TextBody"/>
        <w:rPr/>
      </w:pPr>
      <w:r>
        <w:rPr/>
        <w:t>2.1. Не позднее 13.03.2025 подготовить акты по результатам комплексной проверки готовности муниципальной системы оповещения населения Сланцевского городского поселения;</w:t>
      </w:r>
    </w:p>
    <w:p>
      <w:pPr>
        <w:pStyle w:val="TextBody"/>
        <w:rPr/>
      </w:pPr>
      <w:r>
        <w:rPr/>
        <w:t>2.2. Не позднее 13.03.2025 направить в ГКУ «Объект 58» и в Главное управление МЧС России по Ленинградской области акты по результатам комплексной проверки готовности муниципальной системы оповещения населения Сланцевского городского поселения и представленные главами администраций сельских поселений акты готовности муниципальной системы оповещения населения сельских поселений Сланцевского муниципального района.</w:t>
      </w:r>
    </w:p>
    <w:p>
      <w:pPr>
        <w:pStyle w:val="TextBody"/>
        <w:rPr/>
      </w:pPr>
      <w:r>
        <w:rPr/>
        <w:t>3. Начальнику ЕДДС — старшему диспетчеру Моисеевой С.И. в соответствии с действующими нормативными правовыми актами осуществить проверку 05.03.2025 муниципальной системы оповещения Сланцевского городского поселения и представить в отдел по безопасности, ГО, ЧС и ПБ информацию о исправности (неисправности).</w:t>
      </w:r>
    </w:p>
    <w:p>
      <w:pPr>
        <w:pStyle w:val="TextBody"/>
        <w:rPr/>
      </w:pPr>
      <w:r>
        <w:rPr/>
        <w:t>4. Настоящее распоряж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1:00Z</dcterms:created>
  <dc:creator/>
  <dc:description/>
  <cp:keywords/>
  <dc:language>en-US</dc:language>
  <cp:lastModifiedBy>org444</cp:lastModifiedBy>
  <cp:lastPrinted>2025-03-12T16:24:00Z</cp:lastPrinted>
  <dcterms:modified xsi:type="dcterms:W3CDTF">2025-03-13T09:42:00Z</dcterms:modified>
  <cp:revision>2</cp:revision>
  <dc:subject/>
  <dc:title>постановление</dc:title>
</cp:coreProperties>
</file>