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bookmarkStart w:id="0" w:name="_Hlk180423667"/>
      <w:bookmarkEnd w:id="0"/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  <w:bookmarkStart w:id="1" w:name="_Hlk180423667"/>
      <w:bookmarkStart w:id="2" w:name="_Hlk180423667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b/>
          <w:b/>
          <w:sz w:val="36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19.02.2025</w:t>
      </w:r>
      <w:r>
        <w:rPr>
          <w:bCs/>
          <w:sz w:val="28"/>
          <w:szCs w:val="28"/>
        </w:rPr>
        <w:t xml:space="preserve">                                                                                              №    </w:t>
      </w:r>
      <w:r>
        <w:rPr>
          <w:bCs/>
          <w:sz w:val="28"/>
          <w:szCs w:val="28"/>
          <w:u w:val="single"/>
        </w:rPr>
        <w:t xml:space="preserve">52- рсд </w:t>
      </w: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>
          <w:trHeight w:val="1385" w:hRule="atLeast"/>
        </w:trPr>
        <w:tc>
          <w:tcPr>
            <w:tcW w:w="5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ект контракта, заключаемого с главой администрации Сланцевского муниципального района Ленинградской области, назначаемого по контрак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областного закона от 20 декабря 2024 № 173-оз «О внесении изменений в областной закон «О правом регулировании муниципальной службы в Ленинградской области», совет депутатов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 Внести в проект контракта, заключаемого с главой администрации муниципального образования Сланцевский муниципальный район  Ленинградской области, утвержденный решением совета депутатов Сланцевского муниципального района от 18.09.2024 № 9-рсд (приложение 3)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3 слова «в пределах выделенных на эти цели материальных ресурсов и финансовых средств» заменить словами «в пределах субвенций, предоставленных местному бюджету в целях финансового обеспечения осуществления соответствующих полномоч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25 год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  <w:br/>
        <w:t>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Глава муниципального образования </w:t>
        <w:tab/>
        <w:tab/>
      </w:r>
      <w:r>
        <w:rPr>
          <w:rFonts w:eastAsia="Calibri"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                        В.М.Богданов</w:t>
      </w:r>
      <w:r>
        <w:rPr>
          <w:rFonts w:eastAsia="Calibri"/>
          <w:sz w:val="26"/>
          <w:szCs w:val="26"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6:00Z</dcterms:created>
  <dc:creator>Comp417-1</dc:creator>
  <dc:description/>
  <cp:keywords/>
  <dc:language>en-US</dc:language>
  <cp:lastModifiedBy>User</cp:lastModifiedBy>
  <cp:lastPrinted>2025-02-18T14:04:00Z</cp:lastPrinted>
  <dcterms:modified xsi:type="dcterms:W3CDTF">2025-02-19T08:58:00Z</dcterms:modified>
  <cp:revision>33</cp:revision>
  <dc:subject/>
  <dc:title>Правительство Пензенской области</dc:title>
</cp:coreProperties>
</file>