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  <w:lang w:val="en-US" w:eastAsia="en-US"/>
        </w:rPr>
        <w:drawing>
          <wp:inline distT="0" distB="0" distL="0" distR="0">
            <wp:extent cx="54864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Bookman Old Style" w:hAnsi="Bookman Old Style" w:eastAsia="Times New Roman" w:cs="Times New Roman"/>
          <w:b/>
          <w:b/>
          <w:kern w:val="0"/>
          <w:sz w:val="36"/>
          <w:szCs w:val="36"/>
          <w:lang w:eastAsia="ru-RU"/>
        </w:rPr>
      </w:pPr>
      <w:bookmarkStart w:id="0" w:name="_Hlk180423667"/>
      <w:bookmarkEnd w:id="0"/>
      <w:r>
        <w:rPr>
          <w:rFonts w:eastAsia="Times New Roman" w:cs="Times New Roman" w:ascii="Bookman Old Style" w:hAnsi="Bookman Old Style"/>
          <w:b/>
          <w:kern w:val="0"/>
          <w:sz w:val="36"/>
          <w:szCs w:val="36"/>
          <w:lang w:eastAsia="ru-RU"/>
        </w:rPr>
        <w:t>СОВЕТ  ДЕПУТАТ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Bookman Old Style" w:hAnsi="Bookman Old Style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Bookman Old Style" w:cs="Bookman Old Style" w:ascii="Bookman Old Style" w:hAnsi="Bookman Old Style"/>
          <w:b/>
          <w:kern w:val="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Bookman Old Style" w:hAnsi="Bookman Old Style"/>
          <w:b/>
          <w:kern w:val="0"/>
          <w:sz w:val="20"/>
          <w:szCs w:val="20"/>
          <w:lang w:eastAsia="ru-RU"/>
        </w:rPr>
        <w:t xml:space="preserve">МУНИЦИПАЛЬНОГО  ОБРАЗОВАНИЯ  СЛАНЦЕВСКИЙ  МУНИЦИПАЛЬНЫЙ  РАЙОН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Bookman Old Style" w:hAnsi="Bookman Old Style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 w:ascii="Bookman Old Style" w:hAnsi="Bookman Old Style"/>
          <w:b/>
          <w:kern w:val="0"/>
          <w:sz w:val="20"/>
          <w:szCs w:val="20"/>
          <w:lang w:eastAsia="ru-RU"/>
        </w:rPr>
        <w:t>ЛЕНИНГРАДСКОЙ  ОБЛАСТИ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36"/>
          <w:szCs w:val="36"/>
          <w:lang w:eastAsia="ru-RU"/>
        </w:rPr>
      </w:r>
      <w:bookmarkStart w:id="1" w:name="_Hlk180423667"/>
      <w:bookmarkStart w:id="2" w:name="_Hlk180423667"/>
      <w:bookmarkEnd w:id="2"/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Bookman Old Style" w:hAnsi="Bookman Old Style" w:eastAsia="Times New Roman" w:cs="Times New Roman"/>
          <w:b/>
          <w:b/>
          <w:kern w:val="0"/>
          <w:sz w:val="36"/>
          <w:szCs w:val="20"/>
          <w:lang w:eastAsia="ru-RU"/>
        </w:rPr>
      </w:pPr>
      <w:r>
        <w:rPr>
          <w:rFonts w:eastAsia="Times New Roman" w:cs="Times New Roman" w:ascii="Bookman Old Style" w:hAnsi="Bookman Old Style"/>
          <w:b/>
          <w:kern w:val="0"/>
          <w:sz w:val="36"/>
          <w:szCs w:val="20"/>
          <w:lang w:eastAsia="ru-RU"/>
        </w:rPr>
        <w:t>Р Е Ш Е Н И Е</w:t>
      </w:r>
    </w:p>
    <w:p>
      <w:pPr>
        <w:pStyle w:val="Normal"/>
        <w:suppressAutoHyphens w:val="false"/>
        <w:rPr>
          <w:rFonts w:ascii="Bookman Old Style" w:hAnsi="Bookman Old Style" w:eastAsia="Calibri" w:cs="Times New Roman"/>
          <w:b/>
          <w:b/>
          <w:kern w:val="0"/>
          <w:sz w:val="36"/>
          <w:szCs w:val="20"/>
          <w:lang w:eastAsia="ru-RU"/>
        </w:rPr>
      </w:pPr>
      <w:r>
        <w:rPr>
          <w:rFonts w:eastAsia="Calibri" w:cs="Times New Roman" w:ascii="Bookman Old Style" w:hAnsi="Bookman Old Style"/>
          <w:b/>
          <w:kern w:val="0"/>
          <w:sz w:val="3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Bookman Old Style" w:hAnsi="Bookman Old Style" w:eastAsia="Times New Roman" w:cs="Times New Roman"/>
          <w:b/>
          <w:b/>
          <w:kern w:val="0"/>
          <w:sz w:val="36"/>
          <w:szCs w:val="20"/>
          <w:lang w:eastAsia="ru-RU"/>
        </w:rPr>
      </w:pPr>
      <w:r>
        <w:rPr>
          <w:rFonts w:eastAsia="Times New Roman" w:cs="Times New Roman" w:ascii="Bookman Old Style" w:hAnsi="Bookman Old Style"/>
          <w:b/>
          <w:kern w:val="0"/>
          <w:sz w:val="3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u w:val="single"/>
          <w:lang w:eastAsia="ru-RU"/>
        </w:rPr>
        <w:t>19.02.2025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                                                                                       №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u w:val="single"/>
          <w:lang w:eastAsia="ru-RU"/>
        </w:rPr>
        <w:t xml:space="preserve">55-рсд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чете главы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Сланцевс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район  Ленинград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о  своей деятель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Mangal;Mangal" w:ascii="Times New Roman" w:hAnsi="Times New Roman"/>
          <w:sz w:val="28"/>
          <w:szCs w:val="28"/>
          <w:lang w:eastAsia="zh-CN" w:bidi="hi-IN"/>
        </w:rPr>
        <w:t>и  работе совета депутатов за 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28 устава муниципального образования Сланцевский муниципальный район Ленинградской области, заслушав и обсудив отчет главы муниципального образования Сланцевский муниципальный район Ленинградской области В.М.Богданова, совет депутатов муниципального образования Сланцевский муниципальный район Ленинградской области   РЕШИЛ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Отчет главы муниципального образования Сланцевский муниципальный район Ленинградской области В.М.Богданова о своей деятельности </w:t>
      </w:r>
      <w:r>
        <w:rPr>
          <w:rFonts w:eastAsia="Lucida Sans Unicode" w:cs="Mangal;Mangal" w:ascii="Times New Roman" w:hAnsi="Times New Roman"/>
          <w:sz w:val="28"/>
          <w:szCs w:val="28"/>
          <w:lang w:eastAsia="zh-CN" w:bidi="hi-IN"/>
        </w:rPr>
        <w:t>и  работе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за 2024 год  принять к сведению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аботу главы муниципального образования Сланцевский муниципальный  район  Ленинградской   области   признать 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 решение  в  официальном  приложении к газете «Знамя  труда» и разместить на официальном  сайте администрации муниципального образования  Сланцевский  муниципальный  район Ленинград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 xml:space="preserve">                         В.М.Богд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ЛОЖЕНИЕ</w:t>
      </w:r>
    </w:p>
    <w:p>
      <w:pPr>
        <w:pStyle w:val="Normal"/>
        <w:spacing w:lineRule="auto" w:line="240" w:before="0" w:after="0"/>
        <w:ind w:firstLine="8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ind w:firstLine="8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нцевского муниципального района</w:t>
      </w:r>
    </w:p>
    <w:p>
      <w:pPr>
        <w:pStyle w:val="Normal"/>
        <w:spacing w:lineRule="auto" w:line="240" w:before="0" w:after="0"/>
        <w:ind w:firstLine="839"/>
        <w:jc w:val="right"/>
        <w:rPr/>
      </w:pPr>
      <w:r>
        <w:rPr>
          <w:rFonts w:cs="Times New Roman" w:ascii="Times New Roman" w:hAnsi="Times New Roman"/>
        </w:rPr>
        <w:t>от 19.02.2025  №  55-рсд</w:t>
      </w:r>
      <w:r>
        <w:rPr/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Отчетный  доклад</w:t>
      </w:r>
    </w:p>
    <w:p>
      <w:pPr>
        <w:pStyle w:val="Normal"/>
        <w:snapToGrid w:val="false"/>
        <w:spacing w:lineRule="auto" w:line="240" w:before="0" w:after="0"/>
        <w:ind w:firstLine="708"/>
        <w:jc w:val="center"/>
        <w:rPr>
          <w:rFonts w:ascii="Times New Roman" w:hAnsi="Times New Roman" w:eastAsia="Lucida Sans Unicode" w:cs="Mangal;Mangal"/>
          <w:b/>
          <w:b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главы муниципального образования Сланцевский муниципальный  район</w:t>
      </w:r>
      <w:r>
        <w:rPr>
          <w:rFonts w:eastAsia="Lucida Sans Unicode" w:cs="Mangal;Mangal" w:ascii="Times New Roman" w:hAnsi="Times New Roman"/>
          <w:b/>
          <w:sz w:val="28"/>
          <w:szCs w:val="28"/>
          <w:lang w:eastAsia="zh-CN" w:bidi="hi-IN"/>
        </w:rPr>
        <w:t xml:space="preserve">  о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ах деятельности в 2024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hi-I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Добрый  день  уважаемые депутаты, жители Сланцевского район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и  гости  нашего отчётного собр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Сегодня Вашему вниманию представляю отчет об основных итогах деятельности совета депутатов за 202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Отчет предоставляется в соответствии с Федеральным законом № 131-ФЗ «Об общих принципах организации местного самоуправления в Российской Федерации и уставом муниципального образования Сланцевский муниципальный район Ленинград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я доклад, хочу напомнить, что </w:t>
      </w: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 xml:space="preserve">8 сентября 2024 года в Ленинградской области состоялись очередные выборы депутатов представительных органов муниципальных образований.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Сланцевском муниципальном районе муниципальные выборы состоялись во всех 7-ми муниципальных образованиях. 18 сентября 2024 года Решением совета депутатов Сланцевского муниципального района № 1 главой муниципального образования Сланцевский муниципальный район, был избран Богданов Вадим Михайлович. В связи, с чем уважаемые коллеги  абсолютно понятно, что я сегодня могу довести до Вас подготовленную информацию (доклад) только от третье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Совет депутатов является  постоянно действующим представительным органом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Глава муниципального образования представляет муниципальное образование в отношениях с органами местного самоуправления других муниципальных образований, органами государственной власти, гражданами и организациями, действует от имени муниципального образования и одновременно является  председателем совета депу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Совет депутатов Сланцевского муниципального района 4 созыва, сформированного по итогам местных выборов в сентябре 2019 года, осуществлял свои полномочия в соответствии с планом работы и поставленными целями в 2024 год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Совет депутатов района как коллективный орган, в 2024 году принимал ключевые решения для обеспечения жизнедеятельности  и благополучия района, такие как утверждение годового бюджета, со всеми его изменениями, принятие и внесение изменений в устав, утверждение структуры администрации, планы социально-экономического развития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Совет депутатов не занимает контролирующую позицию, а в конструктивном сотрудничестве с администрацией  находил и предлагал новые решения проблем наше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Вопросы, выносимые на рассмотрение совета,  в обязательном порядке  предварительно обсуждались и прорабатывались постоянными депутатскими комиссиями. Применяемая практика проведения совместных заседаний комиссий позволяет глубже разобраться в вопросах всем депутатам, а не только членам профильных комисс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В совете депутатов работали и продолжают работать три постоянные депутатские комисси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по бюджету, налогам и тарифам,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по социальному и экономическому развитию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по законности, правопорядку и соблюдению регламент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В 2024 году проведено 38 заседаний постоянных комиссий совета депутатов (комиссии по бюджету — 12, комиссии по законности — 13, комиссии по социальному  и экономическому развитию - 13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Работа совета велась по утвержденному плану, все плановые вопросы (38) в 2024 году рассмотр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В прошедшем году состоялось  13  заседаний совета депутатов, принято 103 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Деятельность совета депутатов была максимально откры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Проекты нормативно-правовых актов до их рассмотрения размещались на сайте Сланцевского муниципального района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На сайте и в газете «Знамя труда  заблаговременно публиковались повестки дня заседаний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Заседания совета депутатов транслировались в прямом эфире в сети интернет.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Информация о деятельности совета  размещена на сайте администрации Сланцевского муниципального района, зарегистрированного как средство массовой информации в виде сетевого издания, а также в созданной в 2022 году группе совета депутатов «ВКонтакт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Решения совета депутатов публиковались на официальном сайте Сланцевского района,  нормативно-правовые акты в газете «Знамя труда» и официальном приложении к н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Постоянно  велась работа по актуализации нормативной правовой базы  муниципального образования, что связано  с  изменениями  федерального и областного законодательства.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Внесены изменения в устав района, внесены  изменения в различные Положения и Порядки, совершенствовалась структура администрации, принят ряд нормативных актов  в соответствии с антикоррупционным  законодательство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Данная работа направлена  на совершенствование  деятельности администрации, конструктивное взаимодействие с  областными структурами, сотрудничество с  поселениями,  рациональное использование средств бюдже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Продолжалась работа по приёму ряда полномочий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по решению вопросов местного значения, передаваемых по решению совета депутатов от поселений на уровень района, сейчас  поселениями переданы на уровень района 8  различных полномочий, такие как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составления  проектов бюджетов, исполнения бюджетов, осуществления контроля за их исполнением, составления отчетов об исполнении  бюджетов  посел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полномочия поселений в части внутреннего  муниципального  финансового контрол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полномочия контрольно-счётных органов поселений в части осуществления  внешнего муниципального финансового контрол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полномочия по организации ритуальных услуг в части создания специализированной службы по вопросам похоронного де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полномочия по осуществлению муниципального жилищного контроля 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ar-SA"/>
        </w:rPr>
        <w:t xml:space="preserve">и ряд други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Девять решений совета депутатов принято в рамках контроля  за исполнением ранее принятых решений (об исполнении бюджета, о выполнении муниципальных программ)  по исполнению полномочий, в том числе переданных администрацией Сланцевского муниципального района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ar-SA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Особое внимание депутаты уделяли контролю за  рациональным расходованием бюджетных средств, более 86 % расходов местного бюджета  проводятся в рамках муниципальных Программ, в 2024 году действовало 7  районных  муниципальных  Програм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Одной из форм непосредственного участия населения в решении вопросов местного значения являются Публичные слуш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По инициативе совета проведены публичные слушания  по 4 проектам нормативных  актов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по проекту отчета об исполнении бюджета района за 2023 г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по  внесению изменений в устав Сланцевского муниципального района дваж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по проекту бюджета Сланцевского муниципального района на 2025 год и плановый период 2026 и 2027 год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>Проекты нормативно-правовых акто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, выносимых на публичные слушания, размещались не только на сайте администрации, но и н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>портале Государственных услуг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, что дает возможность каждому желающему участвовать в обсуждении проектов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>посредством платформы «Решаем вмест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», в том числе через страницу совета ВКонтак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Ежегодно перед депутатами с информацией о своей деятельности выступают руководители ОМВД, сферы здравоохранения и социальной защиты населения. Такая информация, безусловно, помогает депутатам в работе с граждан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Активно ведется наградная работа: граждане и организации, внесшие значительный вклад в экономическую, научную, социальную, общественно-политическую, культурную, спортивную сферу награждаются Почётными грамотами совета депутатов и Благодарностями главы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Сегодня хотелось бы выразить благодарность волонтёрам, людям с большим  сердцем и  чувством гражданской ответственности, патриотам нашей Родины. Волонтёрское движение прочно вошло во все сферы нашей жизни, что особенно важно именно сегод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В рамках участия в межмуниципальном сотрудничестве для работы в различных областных объединениях: Совет представительных органов, Ассоциация «Совет муниципальных образований», Молодёжный парламент,  направлены достойные представители района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Глава муниципального образования, согласно утвержденному графику каждый второй  вторник месяца проводит прием граждан. В 2024 году проводилась работа по каждому из обращений: обратившимся гражданам давались устные разъяснения, оказывалась помощь при обращении в различные инстанции, предоставлялись письменные отве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Принимались и устные обращения по телефону, граждане обращались с различными проблемами и ни одна из них не остается без внимания. Если решить вопрос стразу не представлялось возможным - готовились соответствующие запросы и обращения ставились на контроль до его полно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Сегодня наиважнейшим вопросом в каждом поселении района является участие наших земляков в специальной военной оп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Совет депутатов Сланцевского муниципального района выражает слова безграничной  благодарности и сердечной признательности родителям за воспитание сыновей, которые в трудную для страны минуту встали на ее защи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Также хочется поблагодарить неравнодушных жителей Сланцевского района, коллективы предприятия, организаций, учебных заведений за сбор гуманитарной помощи в зону СВО и на территорию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К огромному сожалению и в нашем районе не обошлось без потерь. Погибли наши земляки. Мы все глубоко скорбим о погибших и поддерживаем наших бойцов, тех кто находится в зоне СВО, ждем их целыми и невредимыми дом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Указом Президента России наступивший 2025 год объявлен «Годом Защитника Отечества». От лица Совета депутатов желаем нашим дорогим защитникам мужества, сил, стойкости и скорейшего возвращения домой с Победой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Задача совета депутатов в текущем году обратить особое внимание участникам специальной военной операции, семьям участников специальной военной операции, семьям погибших защитников Отечес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д празднования 80-летия Победы в первую очередь, мы с вами должны уделить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самое пристальное и сердечное внимание главным участникам предстоящего праздника - ветеранам ВОВ, им и их нужд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С сентября 2024 года начал работу совет депутатов Сланцевского муниципального района пятого созыва. В состав пятого созыва совета депутатов вошли семь вновь избранных депутатов и четырнадцать депутатов повторно переизбраны из четвертого созыва совета депутатов. В состав действующего депутатского корпуса входит 21 депутат, представляющие интересы  населения шести сельских поселенный и города Сланцы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Входя в новый год и определяя задачи на 2025 год нужно понимать, что прежде всего необходимо сохранить стабильную общественно-политическую и благоприятную социально-экономическую ситуацию, совершенствовать созданную нормативную базу, оперативно реагировать на изменения в федеральном и областном законодательстве, добиваться действенности принятых решений, усилить взаимодействие с избирател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Депутатский корпус и администрация – единая команда 47 и должны стремиться к выполнению даже самых сложных задач.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завершении моего доклада хотел бы поблагодарить депутатов четвертого созыва и лично бывшего главу муниципального образования Сланцевский муниципальный район  Кравченко Валерия Васильевича за плодотворную работу, направленную на благополучие жителей Сланцевского муниципального района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ращаясь к депутатам совета депутатов пятого созыва, хочу сказать, в своей работе мы должны применить весь свой жизненный и трудовой опыт, все свои знания на то чтобы граждане Сланцевского муниципального района жили и работали в комфортной и безопасной среде (обстановке). Не быть равнодушными к проблемам граждан, ни одного обращения граждан не оставлять без должного внимания и по возможности оказания помощи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работе, как глава муниципального образования искренне рассчитываю на  помощь каждого депутата при решении различных вопросов. А в работе совета, взаимоотношениях среди депутатов понимания, поддержки и взаимного ува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Совет депутатов Сланцевского муниципального района выражает слова благодарности всем жителям Сланцевского района, Правительству Ленинградской области во главе с Губернатором Александром Юрьевичем Дрозденко, администрации района и лично Марине Борисовне Чистовой за помощь и поддержку в решении общих проблем и уверен, что в 2025 году мы вместе продолжим конструктивную работу  и сможем решить еще нерешённые проблемы и реализовать все намеченные ц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Благодарю за внимание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0"/>
      <w:sz w:val="32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Style15">
    <w:name w:val="Основной текст_"/>
    <w:qFormat/>
    <w:rPr>
      <w:rFonts w:cs="Mangal;Mangal"/>
      <w:sz w:val="25"/>
      <w:shd w:fill="FFFFFF" w:val="clear"/>
      <w:lang w:bidi="hi-IN"/>
    </w:rPr>
  </w:style>
  <w:style w:type="character" w:styleId="Style16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240" w:before="0" w:after="420"/>
      <w:jc w:val="both"/>
    </w:pPr>
    <w:rPr>
      <w:rFonts w:ascii="Times New Roman" w:hAnsi="Times New Roman" w:eastAsia="Times New Roman" w:cs="Mangal;Mangal"/>
      <w:kern w:val="0"/>
      <w:sz w:val="25"/>
      <w:szCs w:val="20"/>
      <w:shd w:fill="FFFFFF" w:val="clear"/>
      <w:lang w:val="en-US" w:bidi="hi-I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0:00Z</dcterms:created>
  <dc:creator>User</dc:creator>
  <dc:description/>
  <cp:keywords/>
  <dc:language>en-US</dc:language>
  <cp:lastModifiedBy>User</cp:lastModifiedBy>
  <cp:lastPrinted>2025-02-19T11:31:00Z</cp:lastPrinted>
  <dcterms:modified xsi:type="dcterms:W3CDTF">2025-02-19T09:02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