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8.03.2025  №  60-гс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Сланце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от Общественной организации ветеранов войны и труда Сланцевского муниципального района Ленинградской области, в соответствии с Положением о звании «Почетный гражданин Сланцевского город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депутатов Сланцевского городского поселения от 25.04.2006 № 69-гсд (с последующими дополнениями и изменениями), совет депутатов Сланце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вание «Почетный гражданин Сланцевского городского поселения» Бедовой Алевтине Борисовне – председателю общественной организации бывших малолетних узников фашистских концлагер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решение и биографию Бедовой А.Б. 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депутатскую комиссию по местному самоуправлению, социальной политике законности и безопас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В.М. Богд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4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Галина А. Семенова</cp:lastModifiedBy>
  <cp:lastPrinted>2024-03-29T14:15:00Z</cp:lastPrinted>
  <dcterms:modified xsi:type="dcterms:W3CDTF">2025-03-19T07:15:00Z</dcterms:modified>
  <cp:revision>28</cp:revision>
  <dc:subject/>
  <dc:title/>
</cp:coreProperties>
</file>