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1.02.2023               233-гс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Сланцевского городского поселения от 24.06.2008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. Внести в положение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е решением совета депутатов Сланцевского городского поселения от 24.06.2008 № 380-гсд (с изменениями и дополнениями, внесенными решениями совета депутатов от 30.09.2008 № 429-гсд, от 14.07.2009 № 541-гсд, от 22.12.2009 № 37-гсд, от 27.05.2014 № 508-гсд, от 16.02.2016 № 139-гсд, от 14.06.2017 № 283-гсд, от 26.09.2017 № 302-гсд, от 27.08.2019 № 452-гсд, от 21.12.2021 № 155-гсд)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7.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«1. В области регулирования бюджетных правоотношений и в области внешнего муниципального финансового контроля к компетенции ревизионной комиссии Сланцевского муниципального района относятс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5) оценка эффективности формирования муниципальной собственности, управления и распоряжения муниципальной собственностью и контроль за соблюдением установленного порядка формирования муниципальной собственности, управления и распоряжения муниципальн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1) оценка реализуемости, рисков и результатов достижения целей социально- 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(обнародовать)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депутатскую  комиссию по экономике, бюджету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Галина А. Семенова</cp:lastModifiedBy>
  <cp:lastPrinted>2023-02-21T12:55:00Z</cp:lastPrinted>
  <dcterms:modified xsi:type="dcterms:W3CDTF">2023-02-22T10:24:00Z</dcterms:modified>
  <cp:revision>263</cp:revision>
  <dc:subject/>
  <dc:title/>
</cp:coreProperties>
</file>