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1.02.2023                234-гсд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2 год</w:t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представленную информацию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нформацию в официальном приложении к газете «Знамя труда» и разместить на официальном сайте администрации муниципального образования Сланцевский 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Р.В. Шот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1.02.2023 № 234-гс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2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835"/>
        <w:gridCol w:w="1985"/>
        <w:gridCol w:w="1701"/>
        <w:gridCol w:w="2551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 расположенное по адресу: Ленинградская область, г. Сланцы, ул. Северная, д.1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2 этажное здание котельная № 17, назначение: нежилое, общей площадью 573,6 кв.метров,  </w:t>
            </w:r>
            <w:r>
              <w:rPr>
                <w:spacing w:val="1"/>
                <w:sz w:val="24"/>
                <w:szCs w:val="24"/>
              </w:rPr>
              <w:t>кадастровый номер 47:28:0301026:86;</w:t>
            </w:r>
          </w:p>
          <w:p>
            <w:pPr>
              <w:pStyle w:val="Style20"/>
              <w:spacing w:before="0" w:after="0"/>
              <w:ind w:left="0" w:right="7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ельный участок,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-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4 00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общей площадью 586 кв.метров, кадастровый номер 47:28:0000000:3509, расположенное по адресу: Ленинградская область, г. Сланцы, ул. Свердлова, д.1/8, пом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,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черных металлов, общей массой 96,98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,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5 100 рублей 00</w:t>
            </w:r>
            <w:r>
              <w:rPr>
                <w:sz w:val="24"/>
                <w:szCs w:val="24"/>
              </w:rPr>
              <w:t xml:space="preserve">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общей площадью 586 кв.метров, кадастровый номер 47:28:0000000:3509, расположенное по адресу: Ленинградская область, г. Сланцы, ул. Свердлова, д.1/8, пом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8/03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1 872 000 </w:t>
            </w:r>
            <w:r>
              <w:rPr>
                <w:sz w:val="24"/>
                <w:szCs w:val="24"/>
              </w:rPr>
              <w:t xml:space="preserve">рублей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p>
      <w:pPr>
        <w:pStyle w:val="TextBody"/>
        <w:rPr>
          <w:sz w:val="32"/>
        </w:rPr>
      </w:pPr>
      <w:r>
        <w:rPr>
          <w:b/>
        </w:rPr>
        <w:t>Справка о необходимости бюджетного финансирования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данного решения не требует дополнительного бюджетного финансир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- </w:t>
      </w:r>
    </w:p>
    <w:p>
      <w:pPr>
        <w:pStyle w:val="TextBody"/>
        <w:jc w:val="both"/>
        <w:rPr/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состоянии законодательства в данной сфер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color w:val="000000"/>
          <w:szCs w:val="28"/>
        </w:rPr>
        <w:t xml:space="preserve">Данное решение разработано в соответствии </w:t>
      </w:r>
      <w:r>
        <w:rPr>
          <w:szCs w:val="28"/>
        </w:rPr>
        <w:t>со статьей 9 Федерального закона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-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необходимости принятия данного реш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ab/>
        <w:t>Принятие данного решения необходима в связи с тем, что п.п.8.3.4 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 установлено, что администрация Сланцевского муниципального района ежегодно до 1 марта текущего года представляет совету депутатов Сланцевского городского поселения информацию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меститель главы администрации -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На 2020 год в прогнозный план (программу) приватизации было включено 12 объектов. В 2020 году было организовано и проведено 10 торгов по продаже муниципального имущества, из них состоялись 2 процедуры, было продано 3 объекта муниципальной собственности </w:t>
      </w:r>
      <w:r>
        <w:rPr>
          <w:b/>
        </w:rPr>
        <w:t xml:space="preserve">на сумму 3545,00 тыс.руб. </w:t>
      </w:r>
    </w:p>
    <w:p>
      <w:pPr>
        <w:pStyle w:val="TextBody"/>
        <w:ind w:firstLine="720"/>
        <w:jc w:val="both"/>
        <w:rPr/>
      </w:pPr>
      <w:r>
        <w:rPr/>
        <w:t xml:space="preserve">На 2021 год в прогнозный план (программу) приватизации было включено 10 объектов. В 2021 году было организовано и проведено 10 торгов по продаже муниципального имущества, из них состоялись 3 процедуры, было продано 7 объектов муниципальной собственности </w:t>
      </w:r>
      <w:r>
        <w:rPr>
          <w:b/>
        </w:rPr>
        <w:t xml:space="preserve">на сумму 6165,2 тыс.руб. 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На 2022 год в прогнозный план (программу) приватизации было включено 6 объектов. В 2022 году было организовано и проведено 4 торгов по продаже муниципального имущества, из них состоялись 3 процедуры, было продано 4 объектов муниципальной собственности </w:t>
      </w:r>
      <w:r>
        <w:rPr>
          <w:b/>
        </w:rPr>
        <w:t>на сумму 5961,1 тыс.руб.</w:t>
      </w:r>
    </w:p>
    <w:p>
      <w:pPr>
        <w:pStyle w:val="TextBody"/>
        <w:ind w:firstLine="720"/>
        <w:jc w:val="both"/>
        <w:rPr/>
      </w:pPr>
      <w:r>
        <w:rPr/>
        <w:t>На 2023 год в прогнозный план (программу) приватизации включено 5 объектов муниципальной собственност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постоянной основе проводится работа по выявлению бесхозяйных объектов недвижимости:</w:t>
      </w:r>
    </w:p>
    <w:p>
      <w:pPr>
        <w:pStyle w:val="TextBody"/>
        <w:ind w:firstLine="720"/>
        <w:jc w:val="both"/>
        <w:rPr/>
      </w:pPr>
      <w:r>
        <w:rPr/>
        <w:t>2020 год – 3 (водопроводные сети: ул. Школьная, д. Печурки, пос. Сосновка)</w:t>
      </w:r>
    </w:p>
    <w:p>
      <w:pPr>
        <w:pStyle w:val="TextBody"/>
        <w:ind w:firstLine="720"/>
        <w:jc w:val="both"/>
        <w:rPr/>
      </w:pPr>
      <w:r>
        <w:rPr/>
        <w:t>2021 год – 4 (водопроводные сети: пос. Сосновка, пос. Малые Поля; нежилое здание ул. Ленина 20а, нежилое здание ул. Ленина 16б)</w:t>
      </w:r>
    </w:p>
    <w:p>
      <w:pPr>
        <w:pStyle w:val="TextBody"/>
        <w:ind w:firstLine="720"/>
        <w:jc w:val="both"/>
        <w:rPr/>
      </w:pPr>
      <w:r>
        <w:rPr/>
        <w:t>2022 год – 6 (водопроводные сети: ул. Деревообделочников, ул. Рабочая, ул. Док, ул. Гавриловская, канализационная сеть: пос. Шахты №3; нежилое здание у 3-й школы)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Галина А. Семенова</cp:lastModifiedBy>
  <cp:lastPrinted>2023-02-21T13:03:00Z</cp:lastPrinted>
  <dcterms:modified xsi:type="dcterms:W3CDTF">2023-02-22T10:24:00Z</dcterms:modified>
  <cp:revision>51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