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right="-766"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right="-766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23.05.2023          245-гсд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безвозмездной передаче движимого имущества из муниципальной собственности Сланцевского городского поселения в муниципальн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Сланцевского муниципального района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6"/>
        </w:rPr>
        <w:t xml:space="preserve">В соответствии с пунктом 6.1 части 1 статьи 15,  пунктом 1 части 1 статьи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10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движимого имущества, предлагаемого к передаче из муниципальной собственности муниципального образования Сланцевское городское поселение Сланцевского муниципального района Ленинградской области в муниципальную собственность муниципального образования Сланцевский муниципальный район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безвозмездно из муниципальной собственности муниципального образования Сланцевское городское поселение Сланцевского муниципального района Ленинградской области в муниципальную собственность муниципального образования Сланцевский муниципальный район Ленинградской области движимое имущество, согласно утвержденному Перечню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ind w:right="-737" w:hanging="0"/>
        <w:jc w:val="left"/>
        <w:rPr/>
      </w:pPr>
      <w:r>
        <w:rPr/>
      </w:r>
    </w:p>
    <w:p>
      <w:pPr>
        <w:pStyle w:val="TextBody"/>
        <w:ind w:right="-737" w:hanging="0"/>
        <w:jc w:val="left"/>
        <w:rPr/>
      </w:pPr>
      <w:r>
        <w:rPr/>
      </w:r>
    </w:p>
    <w:p>
      <w:pPr>
        <w:pStyle w:val="TextBody"/>
        <w:ind w:right="-737" w:hanging="0"/>
        <w:jc w:val="left"/>
        <w:rPr/>
      </w:pPr>
      <w:r>
        <w:rPr/>
      </w:r>
    </w:p>
    <w:p>
      <w:pPr>
        <w:pStyle w:val="TextBody"/>
        <w:ind w:right="-737" w:hanging="0"/>
        <w:jc w:val="left"/>
        <w:rPr/>
      </w:pPr>
      <w:r>
        <w:rPr/>
        <w:t>Глава муниципального образования                                                            Р.В. Шотт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решением совета депутатов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Сланцевского городского поселения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от 23.05.2023 № 245-гс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(приложение)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</w:t>
      </w:r>
    </w:p>
    <w:p>
      <w:pPr>
        <w:pStyle w:val="TextBody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вижимого имущества предлагаемого к передаче из муниципальной собственности муниципального образования Сланцевское городское поселение Сланцевского муниципального района Ленинградской области  в муниципальную собственность муниципального образования Сланцевский муниципальный район Ленинградской области</w:t>
      </w:r>
    </w:p>
    <w:p>
      <w:pPr>
        <w:pStyle w:val="TextBody"/>
        <w:ind w:right="-766"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1843"/>
        <w:gridCol w:w="1842"/>
        <w:gridCol w:w="198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Действия населения по предупреждению террористических а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00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Оповеще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20,00</w:t>
            </w:r>
          </w:p>
        </w:tc>
      </w:tr>
    </w:tbl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sz w:val="24"/>
      <w:lang w:eastAsia="zh-CN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rFonts w:ascii="Arial" w:hAnsi="Arial" w:eastAsia="Lucida Sans Unicode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Галина А. Семенова</cp:lastModifiedBy>
  <cp:lastPrinted>2023-05-02T15:22:00Z</cp:lastPrinted>
  <dcterms:modified xsi:type="dcterms:W3CDTF">2023-05-23T10:04:00Z</dcterms:modified>
  <cp:revision>33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