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7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18.04.2023               241-гсд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ланцевского городского поселения от 26.10.2010 № 139-гсд «О земельном налоге на территории Сланцевского городского поселения Сланцевского муниципального района Ленинградской области»</w:t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87, пунктом 2 статьи 396, пунктом 2 статьи 397 Налогового кодекса Российской Федерации и на основании протеста Сланцевской городской прокуратуры от 15.03.2023 № 7-02-2023/34, совет депутатов 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Сланцевского городского поселения  от 26.10.2010 г. № 139-гсд «О земельном налоге на территории Сланцевского городского поселения Сланцевского муниципального района Ленинградской области» (с изменениями, внесенными  решениями совета депутатов от 26.04.2011 № 212-гсд, от 26.12.2014 № 34-гсд, от 26.04.2016 № 168-гсд, от 27.12.2016 № 240-гсд, от 29.08.2017 № 291-гсд, от 25.06.2019 № 448-гсд, от 29.10.2019 № 10-гсд и от 25.02.2020 № 41-гсд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Установить налоговые ставки в следующих размерах:        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1) 0,3 процента в отношении земельных участков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lang w:eastAsia="zh-CN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lang w:eastAsia="zh-CN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lang w:eastAsia="zh-CN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lang w:eastAsia="zh-CN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lang w:eastAsia="zh-CN"/>
        </w:rPr>
        <w:t>Федеральным законом</w:t>
      </w:r>
      <w:r>
        <w:rPr>
          <w:rStyle w:val="InternetLink"/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lang w:eastAsia="zh-CN"/>
        </w:rPr>
        <w:t>- 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zh-CN"/>
        </w:rPr>
        <w:instrText xml:space="preserve"> HYPERLINK "https://internet.garant.ru/" \l "/document/12124624/entry/2704"</w:instrText>
      </w:r>
      <w:r>
        <w:rPr>
          <w:rStyle w:val="InternetLink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lang w:eastAsia="zh-CN"/>
        </w:rPr>
        <w:t>законодательством</w:t>
      </w:r>
      <w:r>
        <w:rPr>
          <w:rStyle w:val="InternetLink"/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2) 1,5 процента в отношении прочих земельных участков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ункт 7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7. Налогоплательщики - организации исчисляют и уплачивают сумму налога (сумму авансовых платежей по налогу) самостоятельно, как одну четвертую налоговой ставки процентной доли кадастровой стоимост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по ставкам, предусмотр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96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и суммами подлежащих уплате в течение налогового периода авансовых платежей по налог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решение в газете «Знамя труда» и разместить на официальном сайте Сланцевского город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решения возложить на постоянную депутатскую комиссию по экономике, бюджету и 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Р.В. Шотт</w:t>
      </w:r>
    </w:p>
    <w:sectPr>
      <w:type w:val="nextPage"/>
      <w:pgSz w:w="11906" w:h="16838"/>
      <w:pgMar w:left="1560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43:00Z</dcterms:created>
  <dc:creator>Семенова</dc:creator>
  <dc:description/>
  <cp:keywords/>
  <dc:language>en-US</dc:language>
  <cp:lastModifiedBy>Галина А. Семенова</cp:lastModifiedBy>
  <cp:lastPrinted>2023-04-18T17:11:00Z</cp:lastPrinted>
  <dcterms:modified xsi:type="dcterms:W3CDTF">2023-04-20T08:24:00Z</dcterms:modified>
  <cp:revision>71</cp:revision>
  <dc:subject/>
  <dc:title/>
</cp:coreProperties>
</file>