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lang w:eastAsia="ru-RU"/>
        </w:rPr>
        <w:t>ОВЕТ ДЕПУТАТОВ</w:t>
      </w:r>
    </w:p>
    <w:p>
      <w:pPr>
        <w:pStyle w:val="Normal"/>
        <w:ind w:left="357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left="357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8.06.2023         255-г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Сланцевского городского поселения от 24.06.2008 № 380-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совет депутатов Сланц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. Внести в положение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е решением совета депутатов Сланцевского городского поселения от 24.06.2008 № 380-гсд (с изменениями и дополнениями, внесенными решениями совета депутатов от 30.09.2008 № 429-гсд, от 14.07.2009 № 541-гсд, от 22.12.2009 № 37-гсд, от 27.05.2014 № 508-гсд, от 16.02.2016 № 139-гсд, от 14.06.2017 № 283-гсд, от 26.09.2017 № 302-гсд, от 27.08.2019 № 452-гсд, от 21.12.2021 № 155-гсд, от 21.02.2023 № 233-гсд)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1.1. Пункты 1 и 2 статьи 2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2. 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»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(обнародовать)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по экономике, бюджету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Р.В. Шотт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Галина А. Семенова</cp:lastModifiedBy>
  <cp:lastPrinted>2023-06-28T15:46:00Z</cp:lastPrinted>
  <dcterms:modified xsi:type="dcterms:W3CDTF">2023-06-29T08:27:00Z</dcterms:modified>
  <cp:revision>265</cp:revision>
  <dc:subject/>
  <dc:title/>
</cp:coreProperties>
</file>