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lang w:eastAsia="ru-RU"/>
        </w:rPr>
        <w:t>ОВЕТ ДЕПУТАТОВ</w:t>
      </w:r>
    </w:p>
    <w:p>
      <w:pPr>
        <w:pStyle w:val="Normal"/>
        <w:ind w:left="357" w:right="-1" w:hanging="0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Сланцевское городское поселение</w:t>
      </w:r>
    </w:p>
    <w:p>
      <w:pPr>
        <w:pStyle w:val="Normal"/>
        <w:ind w:left="357" w:right="-1" w:hanging="0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8.06.2023         256-гс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решение совета депутатов от 27.02.2018 № 339-гсд «Об установлении тарифов (цен) на услуги, оказываемые муниципальным предприятием </w:t>
      </w:r>
      <w:r>
        <w:rPr>
          <w:rFonts w:cs="Times New Roman" w:ascii="Times New Roman" w:hAnsi="Times New Roman"/>
          <w:b/>
          <w:sz w:val="28"/>
          <w:szCs w:val="28"/>
        </w:rPr>
        <w:t>«Комбинат коммунальных предприят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1 статьи 17 Федерального закона от 06.10.2003 N 131-ФЗ "Об общих прин</w:t>
        <w:softHyphen/>
        <w:t>ципах организации местного самоуправления в Российской Федерации" и пункта 12 части 2 статьи 20 Устава муниципального образования  Сланцевское городское поселение Сланцевского муниципального района Ленинградской области, совет депутатов Сланцевского го</w:t>
        <w:softHyphen/>
        <w:t xml:space="preserve">родского поселени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Пункты 2.1 и 2.2 Приложения 1 решения совета депутатов от 27.02.2018 № 339-гсд «Об установлении тарифов (цен) на услуги, оказываемые муниципальным предприятием «Комбинат коммунальных предприятий» (с изменениями  от 25.12.2018 № 405-гсд, от 24.11.2020 № 86-гсд, от 21.06.2022 № 186-гсд)» изложить в новой редакции: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22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банные услуги (номер «Люкс», заказ отделения, подарочный сертификат на посещение номера  «Люкс»,  предоставление в пользование бассейн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ывка в номере «Люкс» (продолжительность сеанса 1 час)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количестве посетителей до 4 человек включительн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й сеан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чной сеан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ление дневного сеанса на 30 мин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ление ночного сеанса на 30 мин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количестве посетителей более 4 человек – дополнительно за каждого посетителя сверх 4-х, но не более 6 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й сеан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чной сеанс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ление дневного сеанса на 30 ми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ление ночного  сеанса на 30 мин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сертификат на помывку в номере «Люкс» дневной сеанс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количестве посетителей до 4 человек включительно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сеанса 1 час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сеанса 2 час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сеанса 3 час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количестве посетителей более 4 человек – дополнительно за каждого посетителя сверх 4-х, но не более 6 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сеанса 1 час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-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сеанса 2час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сеанса 3 час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-00</w:t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7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01.08.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Р.В. Шот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2:00Z</dcterms:created>
  <dc:creator>Семенова</dc:creator>
  <dc:description/>
  <cp:keywords/>
  <dc:language>en-US</dc:language>
  <cp:lastModifiedBy>Галина А. Семенова</cp:lastModifiedBy>
  <cp:lastPrinted>2023-06-28T09:29:00Z</cp:lastPrinted>
  <dcterms:modified xsi:type="dcterms:W3CDTF">2023-06-29T08:28:00Z</dcterms:modified>
  <cp:revision>17</cp:revision>
  <dc:subject/>
  <dc:title/>
</cp:coreProperties>
</file>