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numPr>
          <w:ilvl w:val="0"/>
          <w:numId w:val="0"/>
        </w:numPr>
        <w:ind w:right="-6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TextBody"/>
        <w:numPr>
          <w:ilvl w:val="0"/>
          <w:numId w:val="0"/>
        </w:numPr>
        <w:ind w:right="-6" w:hanging="0"/>
        <w:jc w:val="center"/>
        <w:outlineLvl w:val="0"/>
        <w:rPr>
          <w:szCs w:val="24"/>
        </w:rPr>
      </w:pPr>
      <w:r>
        <w:rPr>
          <w:szCs w:val="24"/>
        </w:rPr>
        <w:t>МУНИЦИПАЛЬНОГО ОБРАЗОВАНИЯ СЛАНЦЕВСКОЕ ГОРОДСКОЕ ПОСЕЛЕНИЕ</w:t>
      </w:r>
    </w:p>
    <w:p>
      <w:pPr>
        <w:pStyle w:val="TextBody"/>
        <w:ind w:right="-6" w:hanging="0"/>
        <w:jc w:val="center"/>
        <w:rPr>
          <w:szCs w:val="24"/>
        </w:rPr>
      </w:pPr>
      <w:r>
        <w:rPr>
          <w:szCs w:val="24"/>
        </w:rPr>
        <w:t>СЛАНЦЕВСКОГО МУНИЦИПАЛЬНОГО РАЙОНА</w:t>
      </w:r>
    </w:p>
    <w:p>
      <w:pPr>
        <w:pStyle w:val="TextBody"/>
        <w:ind w:right="-6" w:hanging="0"/>
        <w:jc w:val="center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Normal"/>
        <w:ind w:right="1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9.12.2023       281-гсд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902"/>
        <w:jc w:val="both"/>
        <w:rPr/>
      </w:pPr>
      <w:r>
        <w:rPr>
          <w:sz w:val="28"/>
          <w:szCs w:val="28"/>
        </w:rPr>
        <w:t>В соответствии со статьей 52 Федерального закона от 6 октября 2003 г № 131 – 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городского поселения Сланцевского муниципального района Ленинградской области от 24 июня 2008 г № 380 - 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(с изменениями и дополнениями, внесенными решениями совета депутатов Сланцевского городского поселения от 30.09.2008 № 429-гсд, от 14.07.2009 № 541-гсд, от 22.12.2009 № 37-гсд, от 27.05.2014 № 508-гсд, от 16.02.2016 № 139-гсд, от 14.06.2017 № 283-гсд, от  26.09.2017 № 302-гсд, от 27.08.2019 № 452-гсд, от 29.09.2020 № 69-гсд, от 21.12.2021 № 155-гсд, от 21.02.2023 №233-гсд) и Уставом муниципального образования Сланцевское городское поселение Сланцевского муниципального района Ленинградской области,  совет депутатов Сланцевского город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(далее – местный бюджет) на 2024 год по доходам в сумме 367 717,2 тысяч рублей и расходам в сумме 386 727,2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>
          <w:sz w:val="28"/>
          <w:szCs w:val="28"/>
        </w:rPr>
        <w:t>Установить размер дефицита местного бюджета на 2024 год в сумме 19 010,0 тысяч рублей или 11,3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>
          <w:sz w:val="28"/>
          <w:szCs w:val="28"/>
        </w:rPr>
        <w:t>Направить на покрытие дефицита местного бюджета на 2024 год поступления из источников финансирования дефицита местного бюджета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5 год и 2026 год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>
          <w:sz w:val="28"/>
          <w:szCs w:val="28"/>
        </w:rPr>
        <w:t>по доходам на 2025 год в сумме 329 208,0 тысяч рублей и на 2026 год в сумме 324 666,8 тысяч руб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>
          <w:sz w:val="28"/>
          <w:szCs w:val="28"/>
        </w:rPr>
        <w:t>по расходам на 2025 год в сумме 346 452,6 тысяч рублей, в том числе условно утвержденные расходы в сумме 8 924,7  тысяч рублей, и на 2026 год в сумме 342 376,5 тысяч рублей, в том числе условно утвержденные расходы в сумме 16 312,9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firstLine="993"/>
        <w:jc w:val="both"/>
        <w:rPr/>
      </w:pPr>
      <w:r>
        <w:rPr>
          <w:sz w:val="28"/>
          <w:szCs w:val="28"/>
        </w:rPr>
        <w:t>Установить размер дефицита местного бюджета на 2025 год в сумме 17 244,6 тысяч рублей и на 2026 год в сумме 17 709,7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43" w:leader="none"/>
        </w:tabs>
        <w:spacing w:before="120" w:after="0"/>
        <w:ind w:firstLine="993"/>
        <w:jc w:val="both"/>
        <w:rPr/>
      </w:pPr>
      <w:r>
        <w:rPr>
          <w:sz w:val="28"/>
          <w:szCs w:val="28"/>
        </w:rPr>
        <w:t>Направить на покрытие дефицита местного бюджета на плановый период 2025 и 2026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43" w:leader="none"/>
        </w:tabs>
        <w:spacing w:before="120" w:after="0"/>
        <w:ind w:left="0" w:firstLine="902"/>
        <w:jc w:val="both"/>
        <w:rPr/>
      </w:pPr>
      <w:r>
        <w:rPr>
          <w:sz w:val="28"/>
          <w:szCs w:val="28"/>
        </w:rPr>
        <w:t>Установить, что 25 процентов прибыли муниципальных предприятий муниципального образования Сланцевское городское поселение Сланцевского муниципального района Ленинградской области, остающейся после уплаты налогов и иных обязательных платежей, зачисляется в мест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Утвердить прогнозируемые поступления налоговых, неналоговых доходов и безвозмездных поступлений в </w:t>
      </w:r>
      <w:r>
        <w:rPr>
          <w:bCs/>
          <w:sz w:val="28"/>
          <w:szCs w:val="28"/>
        </w:rPr>
        <w:t xml:space="preserve">бюджет муниципального образования Сланцевское городское поселение Сланцевского муниципального района Ленинградской области по кодам видов доходов </w:t>
      </w:r>
      <w:r>
        <w:rPr>
          <w:sz w:val="28"/>
          <w:szCs w:val="28"/>
        </w:rPr>
        <w:t>на 2024 год согласно приложению 2, на плановый период 2025 и 2026 годов согласно приложению 2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sz w:val="28"/>
          <w:szCs w:val="28"/>
        </w:rPr>
        <w:t>Утвердить распределение бюджетных ассигнований местного бюджета на 2024 год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согласно приложению 3, на плановый период 2025 и 2026 годов согласно приложению 3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sz w:val="28"/>
          <w:szCs w:val="28"/>
        </w:rPr>
        <w:t>Утвердить распределение бюджетных ассигнований местного бюджета на 2024 год по разделам, подразделам, целевым статьям (муниципальным программам и непрограммным направлениям деятельности), группам, подгруппам видов                   расходов классификации расходов бюджетов согласно приложению 4, на плановый период 2025 и 2026 годов согласно приложению 4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before="12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местного бюджета на 2024 год по ведомственной классификации расходов бюджетов согласно приложению 5, на плановый период 2025 и 2026 годов согласно приложению 5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для расчета должностных окладов работников муниципальных учреждений культуры за календарный месяц в порядке, установленном решением совета депутатов муниципального образования Сланцевское городское поселение Сланцевского муниципального района Ленинградской области, с 1 января 2024 года применяется расчетная величина в размере 12 265 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2" w:firstLine="993"/>
        <w:jc w:val="both"/>
        <w:rPr/>
      </w:pPr>
      <w:r>
        <w:rPr>
          <w:sz w:val="28"/>
          <w:szCs w:val="28"/>
        </w:rPr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46 раза с 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езервный фонд администрации муниципального образования Сланцевский муниципальный район Ленинградской област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  <w:t>на 2024 год в сумме  1 000,0 тысяч рублей;</w:t>
      </w:r>
    </w:p>
    <w:p>
      <w:pPr>
        <w:pStyle w:val="Normal"/>
        <w:numPr>
          <w:ilvl w:val="0"/>
          <w:numId w:val="0"/>
        </w:numPr>
        <w:spacing w:before="120" w:after="0"/>
        <w:ind w:left="1418" w:hanging="0"/>
        <w:outlineLvl w:val="4"/>
        <w:rPr/>
      </w:pPr>
      <w:r>
        <w:rPr>
          <w:sz w:val="28"/>
          <w:szCs w:val="28"/>
        </w:rPr>
        <w:t>на 2025 год в сумме  1 000,0 тысяч рублей;</w:t>
      </w:r>
    </w:p>
    <w:p>
      <w:pPr>
        <w:pStyle w:val="Normal"/>
        <w:numPr>
          <w:ilvl w:val="0"/>
          <w:numId w:val="0"/>
        </w:numPr>
        <w:spacing w:before="120" w:after="0"/>
        <w:ind w:left="1418" w:hanging="0"/>
        <w:outlineLvl w:val="4"/>
        <w:rPr>
          <w:sz w:val="28"/>
          <w:szCs w:val="28"/>
        </w:rPr>
      </w:pPr>
      <w:r>
        <w:rPr>
          <w:sz w:val="28"/>
          <w:szCs w:val="28"/>
        </w:rPr>
        <w:t>на 2026 год в сумме  1 000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</w:rPr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0"/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 000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left="708" w:firstLine="710"/>
        <w:jc w:val="both"/>
        <w:rPr/>
      </w:pPr>
      <w:r>
        <w:rPr>
          <w:sz w:val="28"/>
          <w:szCs w:val="28"/>
        </w:rPr>
        <w:t>на 2025 год в сумме 1 000,4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0"/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1 000,5 тысяч рублей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spacing w:before="120" w:after="0"/>
        <w:ind w:left="0" w:firstLine="902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708" w:firstLine="710"/>
        <w:jc w:val="both"/>
        <w:rPr/>
      </w:pPr>
      <w:r>
        <w:rPr>
          <w:sz w:val="28"/>
          <w:szCs w:val="28"/>
        </w:rPr>
        <w:t>на 2024 год в сумме 105 937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120" w:after="0"/>
        <w:ind w:left="708" w:firstLine="710"/>
        <w:rPr/>
      </w:pPr>
      <w:r>
        <w:rPr>
          <w:sz w:val="28"/>
          <w:szCs w:val="28"/>
        </w:rPr>
        <w:t>на 2025 год в сумме 107 515,3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70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  87 933,5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22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2 926,8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220" w:firstLine="119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 660,6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ind w:left="220" w:firstLine="1198"/>
        <w:jc w:val="both"/>
        <w:rPr/>
      </w:pPr>
      <w:r>
        <w:rPr>
          <w:sz w:val="28"/>
          <w:szCs w:val="28"/>
        </w:rPr>
        <w:t>на 2026 год в сумме 3 115,4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418" w:leader="none"/>
        </w:tabs>
        <w:spacing w:before="120" w:after="0"/>
        <w:jc w:val="both"/>
        <w:rPr/>
      </w:pPr>
      <w:r>
        <w:rPr>
          <w:sz w:val="28"/>
          <w:szCs w:val="28"/>
        </w:rPr>
        <w:t>Установить, что в 2024-2026 годах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на 2024-2026 годы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ind w:firstLine="851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убсидии на возмещение части затрат МП «ККП», оказывающим населению бытовые услуги (услуги банного хозяйства) по регулируемым ценам (тарифам), не обеспечивающим возмещение затрат в рамках комплекса процессных мероприятий "Жилищно-коммунальное хозяйство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 в порядке, установленном нормативным правовым актом админист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б) субсидии на расширение доступа субъектов малого и среднего предпринимательства к финансовым ресурсам в рамках мероприятий, направленных на достижение целей проекта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о-правовым актом администраци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в) субсидии на возмещение затрат МП «ККП»  в связи с оказанием населению услуг общественного туалета по регулируемым ценам (тарифам), не обеспечивающим возмещение затрат в рамках комплекса процессных мероприятий «Повышение степени благоустройства территории Сланцевского городского поселения» муниципальной программы Сланцевского городского поселения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before="120" w:after="0"/>
        <w:ind w:firstLine="851"/>
        <w:jc w:val="both"/>
        <w:rPr/>
      </w:pPr>
      <w:r>
        <w:rPr>
          <w:iCs/>
          <w:sz w:val="28"/>
          <w:szCs w:val="28"/>
          <w:lang w:eastAsia="ar-SA"/>
        </w:rPr>
        <w:t>Утвердить Порядок предоставления муниципальному предприятию муниципального образования Сланцевское городское поселение «Комбинат коммунальных предприятий», оказывающему населению услуги общественного городского туалета  (социально-значимый объект по адресу: г.Сланцы, ул.Ленина), субсидий из бюджета Сланцевского городского поселения  согласно приложению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>
          <w:sz w:val="28"/>
          <w:szCs w:val="28"/>
        </w:rPr>
        <w:t>Установить, что в 2024-2026 годах году субсидии некоммерческим организациям - в случаях, установленных настоящим решением, предоставляются в объемах, установленных ведомственной структурой расходов местного бюджета на 2024 год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на финансовую поддержку организаций, образующих инфраструктуру поддержки субъектов малого и среднего предпринимательства в рамках комплекса процессных мероприятий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ым правовым актом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 соглашение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12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97,2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12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97,2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spacing w:before="12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97,2 тысяч рублей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firstLine="993"/>
        <w:jc w:val="both"/>
        <w:rPr/>
      </w:pPr>
      <w:r>
        <w:rPr>
          <w:sz w:val="28"/>
          <w:szCs w:val="28"/>
        </w:rPr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 муниципального финансового контроля согласно приложению 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осуществление части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708" w:firstLine="851"/>
        <w:jc w:val="both"/>
        <w:rPr/>
      </w:pPr>
      <w:r>
        <w:rPr>
          <w:sz w:val="28"/>
          <w:szCs w:val="28"/>
        </w:rPr>
        <w:t>на 2024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708" w:firstLine="851"/>
        <w:jc w:val="both"/>
        <w:rPr/>
      </w:pPr>
      <w:r>
        <w:rPr>
          <w:sz w:val="28"/>
          <w:szCs w:val="28"/>
        </w:rPr>
        <w:t>на 2025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708" w:firstLine="851"/>
        <w:jc w:val="both"/>
        <w:rPr/>
      </w:pPr>
      <w:r>
        <w:rPr>
          <w:sz w:val="28"/>
          <w:szCs w:val="28"/>
        </w:rPr>
        <w:t>на 2026 год в сумме 1 000,0  тысяч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объема, условий предоставления и расходования 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согласно приложению 7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в соответствии с заключенным соглашением: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left="1416" w:hanging="0"/>
        <w:jc w:val="both"/>
        <w:rPr/>
      </w:pPr>
      <w:r>
        <w:rPr>
          <w:sz w:val="28"/>
          <w:szCs w:val="28"/>
        </w:rPr>
        <w:t>на 2024 год в сумме 33 880,5 тысяч рублей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left="1416" w:hanging="0"/>
        <w:jc w:val="both"/>
        <w:rPr/>
      </w:pPr>
      <w:r>
        <w:rPr>
          <w:sz w:val="28"/>
          <w:szCs w:val="28"/>
        </w:rPr>
        <w:t>на 2025 год в сумме 33 880,5 тысяч рублей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left="1416" w:hanging="0"/>
        <w:jc w:val="both"/>
        <w:rPr/>
      </w:pPr>
      <w:r>
        <w:rPr>
          <w:sz w:val="28"/>
          <w:szCs w:val="28"/>
        </w:rPr>
        <w:t>на 2026 год в сумме 33 880,5 тысяч рублей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согласно приложению 7.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 года в сумме 16 808,0 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34 052,6 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>
          <w:sz w:val="28"/>
          <w:szCs w:val="28"/>
        </w:rPr>
        <w:t>на 1 января 2027 года в сумме 51 762,3 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>
          <w:sz w:val="28"/>
          <w:szCs w:val="28"/>
        </w:rPr>
        <w:t>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6 808,0 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34 052,6 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>
          <w:sz w:val="28"/>
          <w:szCs w:val="28"/>
        </w:rPr>
        <w:t>на 2026 год в сумме 51 762,3 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50,0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50,0 тысяч рублей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418"/>
        <w:jc w:val="both"/>
        <w:rPr/>
      </w:pPr>
      <w:r>
        <w:rPr>
          <w:sz w:val="28"/>
          <w:szCs w:val="28"/>
        </w:rPr>
        <w:t>на 2026 год в сумме 50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Сланцевское городское поселение Сланцевского муниципального района  Ленинградской области на 2024 год согласно приложению 6, на плановый период 2025 и 2026 годов согласно приложению 6.1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 и на финансирование дефицита местного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/>
      </w:pPr>
      <w:r>
        <w:rPr>
          <w:sz w:val="28"/>
          <w:szCs w:val="28"/>
        </w:rPr>
        <w:t>Муниципальные правовые акты Сланцевского городского поселения, влекущие дополнительные расходы за счет средств местного бюджета на 2024 год и на плановый период 2025 и 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4 год и на плановый период 2025 и 2026 годов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 и на плановый период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ind w:left="0" w:firstLine="902"/>
        <w:jc w:val="both"/>
        <w:rPr/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ind w:left="0" w:firstLine="902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экономике, бюджету и муниципальной собственности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  <w:r>
        <w:rPr/>
        <w:t xml:space="preserve"> образования                                                                      Р.В. Шот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" w:firstLine="9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  <w:sz w:val="16"/>
      <w:szCs w:val="1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5:00Z</dcterms:created>
  <dc:creator>ЮЛЯ</dc:creator>
  <dc:description/>
  <cp:keywords/>
  <dc:language>en-US</dc:language>
  <cp:lastModifiedBy>Галина А. Семенова</cp:lastModifiedBy>
  <cp:lastPrinted>2023-11-07T15:28:00Z</cp:lastPrinted>
  <dcterms:modified xsi:type="dcterms:W3CDTF">2023-12-20T06:24:00Z</dcterms:modified>
  <cp:revision>94</cp:revision>
  <dc:subject/>
  <dc:title>СОВЕТ ДЕПУТАТОВ</dc:title>
</cp:coreProperties>
</file>