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у Д.А., Медведчук В.А., Медведчуку А.В., Медвудчуку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123001:84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Демешкин Перевоз, д.9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97,5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е общей долевой собственности, выявлены: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йдуков Дмитрий Андреевич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;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дведчук Виктория Александро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 ;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дведчук Александр Владимирович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 ;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дведчук Владимир Иванович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общей долевой собственности Гайдукова Дмитрия Андреевича, Медведчук Виктории Александровны, Медведчука Александра Владимировича и Медведчука Владимира Ивановича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sectPr>
      <w:type w:val="nextPage"/>
      <w:pgSz w:w="11906" w:h="16838"/>
      <w:pgMar w:left="1434" w:right="827" w:gutter="0" w:header="0" w:top="567" w:footer="0" w:bottom="5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0-16T13:19:00Z</dcterms:modified>
  <cp:revision>34</cp:revision>
  <dc:subject/>
  <dc:title>Председателю комитета финансов</dc:title>
</cp:coreProperties>
</file>