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ан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8001:23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Луг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19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Ясман Елена Григорь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Ясман Елены Григорь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16T09:36:00Z</dcterms:modified>
  <cp:revision>42</cp:revision>
  <dc:subject/>
  <dc:title>Председателю комитета финансов</dc:title>
</cp:coreProperties>
</file>