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ой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8001:160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Малышева Гора, д.б/н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73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таровойтова Виктория Василь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Старовойтовой Виктории Василь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10-16T09:15:00Z</dcterms:modified>
  <cp:revision>41</cp:revision>
  <dc:subject/>
  <dc:title>Председателю комитета финансов</dc:title>
</cp:coreProperties>
</file>