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ой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32001:6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Рыжиково, д.18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63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Никифорова Ольга Константин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Никифоровой Ольги Константин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character" w:styleId="11">
    <w:name w:val="Заголовок 1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2-22T06:06:00Z</dcterms:modified>
  <cp:revision>37</cp:revision>
  <dc:subject/>
  <dc:title>Председателю комитета финансов</dc:title>
</cp:coreProperties>
</file>