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417001:36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Выскатка, ул.Центральная, д.16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8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Кузнецова Нина Василье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Кузнецовой Нины Василье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character" w:styleId="11">
    <w:name w:val="Заголовок 1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2-21T14:28:00Z</dcterms:modified>
  <cp:revision>36</cp:revision>
  <dc:subject/>
  <dc:title>Председателю комитета финансов</dc:title>
</cp:coreProperties>
</file>