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4845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7" t="-471" r="-557" b="-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ванову В.А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индивидуаль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22001:56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й, д.Патреева Гора, д.30 (согласно сведениям БТИ объект с инвентарным номером 318, расположен по адресу: д.Попкова Гора, д.30)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52,5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Иванов Виталий Алексеевич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ванова Виталия Алексеевича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0-10T09:53:21Z</dcterms:modified>
  <cp:revision>50</cp:revision>
  <dc:subject/>
  <dc:title>Председателю комитета финансов</dc:title>
</cp:coreProperties>
</file>