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5" t="-503" r="-595" b="-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стину А.М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67004:233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Выскатский сельский совет, дер.Песвицы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5,4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Костин Александр Михайл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Костина Александра Михайло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0-10T08:17:41Z</dcterms:modified>
  <cp:revision>51</cp:revision>
  <dc:subject/>
  <dc:title>Председателю комитета финансов</dc:title>
</cp:coreProperties>
</file>