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421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8" t="-438" r="-518" b="-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лимовой Г.М,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67004:238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дер.Песвицы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24,2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Налимова Галина Николае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Налимовой Галины Николае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0-10T08:49:40Z</dcterms:modified>
  <cp:revision>49</cp:revision>
  <dc:subject/>
  <dc:title>Председателю комитета финансов</dc:title>
</cp:coreProperties>
</file>