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536" r="-633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атросовой Е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41002:119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Заовражье, д.13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7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Матросова Елена Никола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Матросовой Елены Никола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0-10T11:19:30Z</dcterms:modified>
  <cp:revision>52</cp:revision>
  <dc:subject/>
  <dc:title>Председателю комитета финансов</dc:title>
</cp:coreProperties>
</file>